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 xml:space="preserve">                                                                                                                                                         </w:t>
      </w:r>
      <w:r>
        <w:rPr/>
        <w:t>дело № 5-87-146/2019</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15 марта 2019 года</w:t>
      </w:r>
    </w:p>
    <w:p>
      <w:pPr>
        <w:pStyle w:val="Normal"/>
        <w:jc w:val="both"/>
        <w:rPr/>
      </w:pPr>
      <w:r>
        <w:rPr/>
      </w:r>
    </w:p>
    <w:p>
      <w:pPr>
        <w:pStyle w:val="Normal"/>
        <w:jc w:val="both"/>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ошнева Николая Викторовича, возбужденного протоколом № ... от дата, составленный судебным приставом по ОУПДС ОСП по г. Феодосии УФССП России по Республике Крым фио по ст. 17.8  КоАП РФ,</w:t>
      </w:r>
    </w:p>
    <w:p>
      <w:pPr>
        <w:pStyle w:val="Normal"/>
        <w:jc w:val="both"/>
        <w:rPr/>
      </w:pPr>
      <w:r>
        <w:rPr/>
        <w:tab/>
        <w:t>УСТАНОВИЛ :</w:t>
      </w:r>
    </w:p>
    <w:p>
      <w:pPr>
        <w:pStyle w:val="Normal"/>
        <w:jc w:val="both"/>
        <w:rPr/>
      </w:pPr>
      <w:r>
        <w:rPr/>
        <w:tab/>
        <w:t xml:space="preserve">Сошнев Николай Викторович, паспортные данные, не имеющий регистрации на территории РФ и на территории Украины, фактически проживающий без регистрации по адресу: адрес, гражданин Украины, не имеющий постоянного места работы и дохода, сведений о привлечении к административной ответственности за однородные правонарушения (гл. 17 КоАП РФ) не представлено, </w:t>
      </w:r>
    </w:p>
    <w:p>
      <w:pPr>
        <w:pStyle w:val="Normal"/>
        <w:jc w:val="both"/>
        <w:rPr/>
      </w:pPr>
      <w:r>
        <w:rPr/>
        <w:t>согласно представленного протокола № ... от дата обвиняется в том, что дата в период с время по время в здании отдела судебных приставов по г. Феодосии УФССП России по Республике Крым по адресу: адрес, совершил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а именно не явился по требованию судебного пристава-исполнителя фио для проведения исполнительных действий в рамках исполнительного производства № ... от дата</w:t>
      </w:r>
    </w:p>
    <w:p>
      <w:pPr>
        <w:pStyle w:val="Normal"/>
        <w:jc w:val="both"/>
        <w:rPr/>
      </w:pPr>
      <w:r>
        <w:rPr/>
        <w:t xml:space="preserve">Сошнев Н.В. в судебном заседании пояснил, что ему непонятно, за что его вызвали в суд, так как он подписал протокол не читая в силу нахождения в состоянии опьянения. </w:t>
      </w:r>
    </w:p>
    <w:p>
      <w:pPr>
        <w:pStyle w:val="Normal"/>
        <w:jc w:val="both"/>
        <w:rPr/>
      </w:pPr>
      <w:r>
        <w:rPr/>
        <w:t xml:space="preserve">Участвующий в судебном заседании судебный пристав по ОУПДС ОСП по г. Феодосии УФССП России по Республике Крым фио пояснил суду, что расхождение в датах составления протокола об административном правонарушении (дата) и вручения копии протокола Сошневу Н.В. (дата) вызвано тем, что бланк протокола был заполнен им вечером дата, а фактически Сошнев ознакомлен с ним и копия ему вручена под роспись на следующий день дата. </w:t>
      </w:r>
    </w:p>
    <w:p>
      <w:pPr>
        <w:pStyle w:val="Normal"/>
        <w:jc w:val="both"/>
        <w:rPr/>
      </w:pPr>
      <w:r>
        <w:rPr/>
        <w:t>В подтверждение событие административного правонарушения, предусмотренного ст. 17.8 КоАП РФ и виновности Сошнева Н.В. в его совершении представлены следующие материалами дела: протокол № ... от дата об административном правонарушении Сошнева Н.В., с указанием места, времени и события административного правонарушение, его квалификации по ст. 17.8 КоАП РФ, при этом датой составления протокола указано дата, а датой вручения копии протокола Сошневу Н.В. дата; требование судебного пристава-исполнителя в адрес Сошнева Н.В. о явке в ОСП по г. Феодосии дата к 13-00 с распиской Сошнева Н.В. о вручении требования дата; актом обнаружения административного правонарушения фио от дата; рапорт судебного пристава-исполнителя и судебного пристава по ОУПДС о неявке Сошнева Н.В. по требованию; копия приказа о приёме фио на работу на должность судебного пристава-исполнителя ОСП по г. Феодосии от дата; постановление о возьуждении исполнительного производства № ... от дата</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 этом не может быть признано допустимым доказательством протокол об административном правонарушении № ... от дата.</w:t>
      </w:r>
    </w:p>
    <w:p>
      <w:pPr>
        <w:pStyle w:val="Normal"/>
        <w:jc w:val="both"/>
        <w:rPr/>
      </w:pPr>
      <w:r>
        <w:rPr/>
        <w:t>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Согласно пункту 3 статьи 29.1 Кодекса Российской Федерации об административных правонарушениях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названным Кодексом, а также правильно ли оформлены иные материалы дела.</w:t>
      </w:r>
    </w:p>
    <w:p>
      <w:pPr>
        <w:pStyle w:val="Normal"/>
        <w:jc w:val="both"/>
        <w:rPr/>
      </w:pPr>
      <w:r>
        <w:rPr/>
        <w:t>В соответствии с частью 1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3 и 4 статьи 28.6 названного Кодекса.</w:t>
      </w:r>
    </w:p>
    <w:p>
      <w:pPr>
        <w:pStyle w:val="Normal"/>
        <w:jc w:val="both"/>
        <w:rPr/>
      </w:pPr>
      <w:r>
        <w:rPr/>
        <w:t>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jc w:val="both"/>
        <w:rPr/>
      </w:pPr>
      <w:r>
        <w:rPr/>
        <w:t>В силу статьи 28.2 Кодекса Российской Федерации об административных правонарушениях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jc w:val="both"/>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декса Российской Федерации об административных правонарушениях).</w:t>
      </w:r>
    </w:p>
    <w:p>
      <w:pPr>
        <w:pStyle w:val="Normal"/>
        <w:jc w:val="both"/>
        <w:rPr/>
      </w:pPr>
      <w:r>
        <w:rPr/>
        <w:t>Согласно части 4.1 данной статьи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jc w:val="both"/>
        <w:rPr/>
      </w:pPr>
      <w:r>
        <w:rPr/>
        <w:t>Исходя из положений статьи 25.15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извещается или вызывается в суд, орган или к должностному лицу, в производстве которых находится дело, заказным письмом с уведомлением о вручении, направленным по месту его жительства,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Из приведенных выше норм следует, что протокол об административном правонарушении может быть составлен в отсутствие лица, в отношении которого возбуждено дело об административном правонарушении, только при наличии сведений о надлежащем извещении такого лица о месте и времени составления протокола.</w:t>
      </w:r>
    </w:p>
    <w:p>
      <w:pPr>
        <w:pStyle w:val="Normal"/>
        <w:jc w:val="both"/>
        <w:rPr/>
      </w:pPr>
      <w:r>
        <w:rPr/>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Normal"/>
        <w:jc w:val="both"/>
        <w:rPr/>
      </w:pPr>
      <w:r>
        <w:rPr/>
        <w:t>Составление протокола об административном правонарушении в отсутствие лица, в отношении которого возбуждено производство по делу об административном правонарушении, Сошнева Н.В., не извещенного о времени его составления, не отвечает требованиям статьи 28.2 Кодекса Российской Федерации об административных правонарушениях и повлекло нарушение права указанного лица на защиту.</w:t>
      </w:r>
    </w:p>
    <w:p>
      <w:pPr>
        <w:pStyle w:val="Normal"/>
        <w:jc w:val="both"/>
        <w:rPr/>
      </w:pPr>
      <w:r>
        <w:rPr/>
        <w:t>Согласно пункту 4 части 1 статьи 29.4 Кодекса Российской Федерации об административных правонарушениях и правовой позиции, выраженной в пункте 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на основании пункта 4 части 1 статьи 29.4 названного Кодекса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должно быть мотивированным, содержать указание на выявленные недостатки протокола и других материалов, требующие устранения.</w:t>
      </w:r>
    </w:p>
    <w:p>
      <w:pPr>
        <w:pStyle w:val="Normal"/>
        <w:jc w:val="both"/>
        <w:rPr/>
      </w:pPr>
      <w:r>
        <w:rPr/>
        <w:t>В нарушение пункта 4 части 1 статьи 29.4 Кодекса Российской Федерации об административных правонарушениях на стадии подготовки дела к рассмотрению не исследовался вопрос о том, правильно ли составлен протокол об административном правонарушении с точки зрения соблюдения процедуры его оформления. При наличии в материалах дела данных, указывающих на нарушение права на защиту лица, в отношении которого ведется производство по делу об административном правонарушении, протокол об административном правонарушении не был возвращён составившему его должностному лицу для устранения недостатков.</w:t>
      </w:r>
    </w:p>
    <w:p>
      <w:pPr>
        <w:pStyle w:val="Normal"/>
        <w:jc w:val="both"/>
        <w:rPr/>
      </w:pPr>
      <w:r>
        <w:rPr/>
        <w:t>В настоящее время возможность устранения недостатков протокола об административном правонарушении утрачена, возвращение протокола составившему его должностному лицу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устранение указанного выше нарушения на стадии рассмотрения дела и жалоб невозможно.</w:t>
      </w:r>
    </w:p>
    <w:p>
      <w:pPr>
        <w:pStyle w:val="Normal"/>
        <w:jc w:val="both"/>
        <w:rPr/>
      </w:pPr>
      <w:r>
        <w:rPr/>
        <w:t>Допущенное по настоящему делу нарушение требований Кодекса Российской Федерации об административных правонарушениях при составлении протокола № 534/19/82023-АП от дата является существенным, и влекущим невозможность использования этого протокола в качестве доказательства по делу.</w:t>
      </w:r>
    </w:p>
    <w:p>
      <w:pPr>
        <w:pStyle w:val="Normal"/>
        <w:jc w:val="both"/>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jc w:val="both"/>
        <w:rPr/>
      </w:pPr>
      <w:r>
        <w:rPr/>
        <w:t>При изложенных обстоятельствах в отсутствие протокола об административном правонарушении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Сошневу Н.В. административного правонарушения в его действиях является доказанным.</w:t>
      </w:r>
    </w:p>
    <w:p>
      <w:pPr>
        <w:pStyle w:val="Normal"/>
        <w:jc w:val="both"/>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jc w:val="both"/>
        <w:rPr/>
      </w:pPr>
      <w:r>
        <w:rPr/>
        <w:t>На основании изложенного и руководствуясь ч.1 ст. 12.8, ч.1 ст. 24.5, ст.ст. 29.9, 29.10, 29.11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Производство по делу об административном правонарушении Сошнева Николая Викторовича, возбужденному по ст. 17.8 КоАП РФ протоколом № ... от дата, составленным судебным приставом по ОУПДС ОСП по г. Феодосии УФССП России по Республике Крым фио, - прекратить за отсутствием состава указанного административного правонарушения в действиях Сошнева Н.В.</w:t>
      </w:r>
    </w:p>
    <w:p>
      <w:pPr>
        <w:pStyle w:val="Normal"/>
        <w:jc w:val="both"/>
        <w:rPr/>
      </w:pPr>
      <w:r>
        <w:rPr/>
        <w:tab/>
        <w:t>Копию настоящего постановления вручить лицу, в отношении которого оно вынесено, и должностному лицу, составившему протокол об административном правонарушении.</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r>
    </w:p>
    <w:p>
      <w:pPr>
        <w:pStyle w:val="Normal"/>
        <w:jc w:val="both"/>
        <w:rPr/>
      </w:pPr>
      <w:r>
        <w:rPr/>
        <w:t>Мировой судья</w:t>
        <w:tab/>
        <w:tab/>
        <w:tab/>
        <w:tab/>
        <w:tab/>
        <w:tab/>
        <w:t>подпись</w:t>
        <w:tab/>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Аверкин </w:t>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