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46/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марта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инспектора ДПС ОГИБДД ОМВД РФ по г. Феодосия №  от 12.11.2022г., вступившего в законную силу 23.11.2022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нспектора ДПС ОГИБДД ОМВД РФ по г. Феодосия № от 12.11.2022г., вступившим в законную силу 23.11.2022г., Осипенко С.И. признан виновным в совершении административного правонарушения, предусмотренного ч.2 ст. 12.37 Кодекса Российской Федерации об административных правонарушениях, и ему назначено наказание в виде административного штрафа в размере 800 рублей. </w:t>
      </w:r>
    </w:p>
    <w:p>
      <w:pPr>
        <w:pStyle w:val="Normal"/>
        <w:ind w:right="-999" w:firstLine="567"/>
        <w:jc w:val="both"/>
        <w:rPr/>
      </w:pPr>
      <w:r>
        <w:rPr/>
        <w:t xml:space="preserve">Материалы дела свидетельствуют, что административный штраф в размере 800 рублей, согласно указанного постановления, должен быть уплачен Осипенко С.И. до 22.01.2023г. Доказательств добровольного исполнения постановления инспектора ДПС ОГИБДД ОМВД РФ по г. Феодосия №  от 12.11.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АП № 197181 от 28.03.2023г., копией постановления инспектора ДПС ОГИБДД ОМВД РФ по г. Феодосия № 18810082220000733675 от 12.11.2022г.,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600 (одной тысячи шестьсот) рублей. </w:t>
      </w:r>
    </w:p>
    <w:p>
      <w:pPr>
        <w:pStyle w:val="Normal"/>
        <w:ind w:right="-999" w:firstLine="567"/>
        <w:jc w:val="both"/>
        <w:rPr/>
      </w:pPr>
      <w:r>
        <w:rPr/>
        <w:t>Реквизиты для перечисления штрафа: УФК по Республике Крым (ОМВД России по г. Феодосии), КПП - 910801001, ИНН – 9108000186, ОКТМО – 35726000, № счета получателя платежа – 0310064300000017500, в Отделение Республики Крым Банка России, БИК -  013510002, кор./сч. – 40102810645370000035,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