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46/2024</w:t>
      </w:r>
    </w:p>
    <w:p>
      <w:pPr>
        <w:pStyle w:val="Normal"/>
        <w:jc w:val="right"/>
        <w:rPr/>
      </w:pPr>
      <w:r>
        <w:rPr/>
        <w:t>УИД 91МS0087-01-2024-000756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марта 2024 года                                                                    </w:t>
        <w:tab/>
        <w:tab/>
        <w:tab/>
        <w:t xml:space="preserve">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Новикова Д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Новикова Дмитрия Владимировича, паспортные данные, гражданина Российской Федерации, паспортные данные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от 23 марта 2024 года серии  8201 № , Новиков Д.В. 12 марта 2024 года в 18 час. 38 мин. в помещении ГБУЗ РК ФМЦ ГПНБ №3 г.Феодосия, по адресу: г.Феодосия, ул. Десантников, д.5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резкое изменение окраски кожных покровов лица, поведение, не соответствующее обстановке, имел расширенные зрачки, чем нарушил требования статьи 40 Федерального закона от 8 января 1998 г. №3-ФЗ «О наркотических средствах и психотропных веществах»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 судебном заседании Новиков Д.В. вину в совершении административного правонарушения признал. Фактические обстоятельства, изложенные в протоколе об административном правонарушении, не оспаривал, в содеянном раскаялся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Согласно пункту 1 статьи 4 Федерального закона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jc w:val="both"/>
        <w:rPr/>
      </w:pPr>
      <w:r>
        <w:rPr/>
        <w:t xml:space="preserve">Согласно части 1 статьи 41 Федерального закона федерального закона от 08.01.1998 №3-ФЗ, противодействие незаконному обороту наркотических средств, психотропных веществ и их прекурсоров осуществляют в том числе федеральный орган исполнительной власти в области внутренних дел. </w:t>
      </w:r>
    </w:p>
    <w:p>
      <w:pPr>
        <w:pStyle w:val="Normal"/>
        <w:jc w:val="both"/>
        <w:rPr/>
      </w:pPr>
      <w:r>
        <w:rPr/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81. </w:t>
      </w:r>
    </w:p>
    <w:p>
      <w:pPr>
        <w:pStyle w:val="Normal"/>
        <w:jc w:val="both"/>
        <w:rPr/>
      </w:pPr>
      <w:r>
        <w:rPr/>
        <w:t>Пунктом 1 статьи 44 Федерального закона от 8 января 1998 г.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jc w:val="both"/>
        <w:rPr/>
      </w:pPr>
      <w:r>
        <w:rPr/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8 января 1998 г. №3-ФЗ).</w:t>
      </w:r>
    </w:p>
    <w:p>
      <w:pPr>
        <w:pStyle w:val="Normal"/>
        <w:jc w:val="both"/>
        <w:rPr/>
      </w:pPr>
      <w:r>
        <w:rPr/>
        <w:t>Как следует из подпункта 3.1 пункта 5 приказа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Судом установлено и из материалов дела усматривается, что Новиков Д.В. 12 марта 2024 года в 18 час. 38 мин. в помещении ГБУЗ РК ФМЦ ГПНБ №3 г.Феодосия, по адресу: г.Феодосия, ул. Десантников, д.5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резкое изменение окраски кожных покровов лица, поведение, не соответствующее обстановке, имел расширенные зрачки.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82 01 № от  года; рапортом УУП ОУУП и ПДН ОМВД России по г.Феодосии от 12 марта 2024 года; протоколом о направлении на медицинское освидетельствование на состояние опьянения 8212 № от  года; актом медицинского освидетельствования на состояние опьянения (алкогольного, наркотического или иного токсического) № 286 от 12 марта 2024 года; объяснениями, данными Новиковым Д.В.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овикова Д.В. в совершении вмененного административного правонарушения</w:t>
      </w:r>
    </w:p>
    <w:p>
      <w:pPr>
        <w:pStyle w:val="Normal"/>
        <w:jc w:val="both"/>
        <w:rPr/>
      </w:pPr>
      <w:r>
        <w:rPr/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Новикова Д.В. в совершении правонарушения, предусмотренного частью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, когда имелись достаточные основания полагать, что он потребил наркотические средства или психотропные вещества.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Новикова Д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ответственность Новикова Д.В., является признание вины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Новикова Д.В. следует подвергнуть наказанию в виде административного штрафа в пределах санкции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й, не усматривается.</w:t>
      </w:r>
    </w:p>
    <w:p>
      <w:pPr>
        <w:pStyle w:val="Normal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jc w:val="both"/>
        <w:rPr/>
      </w:pPr>
      <w:r>
        <w:rPr/>
        <w:t>При таких обстоятельствах Новикову Д.В.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икова Дмитрия Владимировича признать виновным в совершении административного правонарушения, предусмотренного частью 1 статьи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9 140, УИН: 0410760300875001462406152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Возложить на Новикова Дмитрия Владимировича обязанность в течение 2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