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147/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5 июн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и) Республики Крым Воробьева Н.В., и.о. мирового судьи судебного участка № 87 Феодосийского судебного района (городской округ Феодосии) Республики Крым, рассмотрев в открытом судебном заседании при секретаре Маркове С.В., протокол об административном правонарушении должностного лица Буравкиной Юлии Сергеевны № 489 от 30 мая 2017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руководитель Местной общественная организация мастеров сувенирного дела Кафы "Феодосийский Вернисаж" (МОО МСК "Феодосийский Вернисаж") Буравкина Юлия Сергеевна, паспортные данные УССР,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в установленный законом срок до 25 октября 2016 года (не позднее 25-го числа месяца, следующего за истекшим налоговым периодом), являясь должностным лицом МОО МСК "Феодосийский Вернисаж" и находясь по адресу местонахождения этого юридического лица: адрес, не предоставила в МИФНС № 4 по РК декларацию по налогу на добавленную стоимость за 3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октября 2016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Буравкина Ю.С. в судебное заседание не явилась, извещена надлежаще о времени и месте рассмотрения дела телефонограммой. </w:t>
      </w:r>
    </w:p>
    <w:p>
      <w:pPr>
        <w:pStyle w:val="Normal"/>
        <w:bidi w:val="0"/>
        <w:rPr/>
      </w:pPr>
      <w:r>
        <w:rPr/>
        <w:t xml:space="preserve">Ходатайств об отложении разбирательства, отводах, в суд от Буравкиной Ю.С. не поступало, при составлении протокола об административном правонарушении она возражений по его содержанию не представила. Оснований для признания необходимой явки Буравкиной Ю.С., истребования дополнительных материалов по делу или назначения экспертизы, суд не усматривает. </w:t>
      </w:r>
    </w:p>
    <w:p>
      <w:pPr>
        <w:pStyle w:val="Normal"/>
        <w:bidi w:val="0"/>
        <w:rPr/>
      </w:pPr>
      <w:r>
        <w:rPr/>
        <w:tab/>
        <w:t xml:space="preserve">В подтверждение события административного правонарушения и виновности в его совершении руководителя МОО МСК "Феодосийский Вернисаж" Буравкиной Ю.С. представлены следующие материалы: протокол об административном правонарушении председателя руководителя МОО МСК "Феодосийский Вернисаж" № 489 от 30.05.2017 года по ст. 15.5. КоАП РФ; выпиской из ЕГРЮЛ в отношении МОО МСК "Феодосийский Вернисаж" с указанием руководителя – Буравкиной Ю.С., выписка из реестра ЮЛ «Списки лиц, не предоставивших налоговую и бухгалтерскую отчётность».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руководителя МОО МСК "Феодосийский Вернисаж" Буравкиной Ю.С., судья считает,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руководителя МОО МСК "Феодосийский Вернисаж" Буравкиной Ю.С. обстоятельств, совершение ею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руководителя МОО МСК "Феодосийский Вернисаж" Буравкину Юлию Сергеевну признать виновной в совершении административного правонарушения, предусмотренного ст.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Н.В. Воробьёв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