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47/201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>16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</w:t>
        <w:softHyphen/>
        <w:t>нии с участием защитников Наумкиной Н.В. и Пикиной С.А. протокол об административном правонарушении должностного лица - врио директора наименование организации Горбунова Р.В. № ... от дата, составленный заместителем начальника ГУ - УПФР в адрес РК фио по ст. 15.33.2.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олжностное лицо - врио директора наименование организации (далее наименование организации) Горбунов Роман Вячеславович, паспортные данные УССР, граж</w:t>
        <w:softHyphen/>
        <w:t>данин РФ, зарегистрированный по адресу: адрес, ранее к административной ответственности за однородные правонарушения (гл. 15 КоАП РФ) не привлекался,</w:t>
      </w:r>
    </w:p>
    <w:p>
      <w:pPr>
        <w:pStyle w:val="Normal"/>
        <w:jc w:val="both"/>
        <w:rPr/>
      </w:pPr>
      <w:r>
        <w:rPr/>
        <w:t>согласно составленного в отношении него протокола об административном правонару</w:t>
        <w:softHyphen/>
        <w:t>шении № ... от дат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- УПФР в адрес РК (межрайонное) сведения о застрахованных лицах по форме СЗВ-М за дата, нарушив положения пункта 2.2. статьи 11 Федерального закона от 01.04.1996 № 27-ФЗ "Об индивидуальном (персонифици</w:t>
        <w:softHyphen/>
        <w:t>рованном) учете в системе обязательного пенсионного страхования" (далее - Закон № 27- ФЗ), т.е. совершил непредставление в установленный законодательством Российской Феде</w:t>
        <w:softHyphen/>
        <w:t>рации об индивидуальном (персонифицированном) учете в системе обязательного пенсион</w:t>
        <w:softHyphen/>
        <w:t>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Горбунов Р.В. в судебное заседание не явился, о времени и месте судебного разбира</w:t>
        <w:softHyphen/>
        <w:t>тельств извещён надлежаще, обеспечил участие защитников в рассмотрении дела, хода</w:t>
        <w:softHyphen/>
        <w:t>тайств об отложении разбирательства, отводах, в суд от Горбунова Р.В. не поступало,</w:t>
      </w:r>
    </w:p>
    <w:p>
      <w:pPr>
        <w:pStyle w:val="Normal"/>
        <w:jc w:val="both"/>
        <w:rPr/>
      </w:pPr>
      <w:r>
        <w:rPr/>
        <w:t>Оснований для признания необходимой явки Горбунова Р.В., истребования дополни</w:t>
        <w:softHyphen/>
        <w:t>тельных материалов по делу или назначения экспертизы, суд не усматривает.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Горбунова Р.В.</w:t>
      </w:r>
    </w:p>
    <w:p>
      <w:pPr>
        <w:pStyle w:val="Normal"/>
        <w:jc w:val="both"/>
        <w:rPr/>
      </w:pPr>
      <w:r>
        <w:rPr/>
        <w:t>Через защитников горбунов Р.В. представил в судебное заседание копию решения Феодосийского городского суда адрес от дата по делу № ... по иску фио к наименование организации о восстановлении на работе и апелляционного оп</w:t>
        <w:softHyphen/>
        <w:t>ределения судебной коллегии по гражданским делам ВС адрес от дата, которым решение Феодосийского городского суда по делу № ... отменено и фио восстановлена на работе с дата</w:t>
      </w:r>
    </w:p>
    <w:p>
      <w:pPr>
        <w:pStyle w:val="Normal"/>
        <w:jc w:val="both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jc w:val="both"/>
        <w:rPr/>
      </w:pPr>
      <w:r>
        <w:rPr/>
        <w:t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Горбунова</w:t>
      </w:r>
    </w:p>
    <w:p>
      <w:pPr>
        <w:pStyle w:val="Normal"/>
        <w:jc w:val="both"/>
        <w:rPr/>
      </w:pPr>
      <w:r>
        <w:rPr/>
        <w:t>Р.В. в его совершении, а также соблюдения установленного порядка привлечения его к от</w:t>
        <w:softHyphen/>
        <w:t>ветственности представлены следующие доказательства:</w:t>
      </w:r>
    </w:p>
    <w:p>
      <w:pPr>
        <w:pStyle w:val="Normal"/>
        <w:jc w:val="both"/>
        <w:rPr/>
      </w:pPr>
      <w:r>
        <w:rPr/>
        <w:t>- протокол об административном правонарушении № ... от дата с указани</w:t>
        <w:softHyphen/>
        <w:t>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;</w:t>
      </w:r>
    </w:p>
    <w:p>
      <w:pPr>
        <w:pStyle w:val="Normal"/>
        <w:jc w:val="both"/>
        <w:rPr/>
      </w:pPr>
      <w:r>
        <w:rPr/>
        <w:t>- список б/н внутренних почтовых отправлений от дата с указанием о направ</w:t>
        <w:softHyphen/>
        <w:t>лении в адрес наименование организации по адресу: адрес, адрес копий протоколов ...;</w:t>
      </w:r>
    </w:p>
    <w:p>
      <w:pPr>
        <w:pStyle w:val="Normal"/>
        <w:jc w:val="both"/>
        <w:rPr/>
      </w:pPr>
      <w:r>
        <w:rPr/>
        <w:t>- почтовыми квитанциями от дата, подтверждающими направление коррес</w:t>
        <w:softHyphen/>
        <w:t>понденции из Пенсионного фонда в адрес Карадагской научной станции в адрес;</w:t>
      </w:r>
    </w:p>
    <w:p>
      <w:pPr>
        <w:pStyle w:val="Normal"/>
        <w:jc w:val="both"/>
        <w:rPr/>
      </w:pPr>
      <w:r>
        <w:rPr/>
        <w:t>- уведомление о составлении протокола № 225 от дата, адресованное врио ди</w:t>
        <w:softHyphen/>
        <w:t>ректора наименование организации Горбунову Р.В. на адрес: адрес, адрес;</w:t>
      </w:r>
    </w:p>
    <w:p>
      <w:pPr>
        <w:pStyle w:val="Normal"/>
        <w:jc w:val="both"/>
        <w:rPr/>
      </w:pPr>
      <w:r>
        <w:rPr/>
        <w:t>- список б/н внутренних почтовых отправлений от дата с указанием о направ</w:t>
        <w:softHyphen/>
        <w:t>лении в адрес наименование организации по адресу: адрес, адрес уведомления 255 на админ протокол;</w:t>
      </w:r>
    </w:p>
    <w:p>
      <w:pPr>
        <w:pStyle w:val="Normal"/>
        <w:jc w:val="both"/>
        <w:rPr/>
      </w:pPr>
      <w:r>
        <w:rPr/>
        <w:t>- почтовой квитанцией и списком почтовых отправлений от дата, подтвер</w:t>
        <w:softHyphen/>
        <w:t>ждающей направление корреспонденции из Пенсионного фонда в адрес наименование организации в адрес;</w:t>
      </w:r>
    </w:p>
    <w:p>
      <w:pPr>
        <w:pStyle w:val="Normal"/>
        <w:jc w:val="both"/>
        <w:rPr/>
      </w:pPr>
      <w:r>
        <w:rPr/>
        <w:t>- отчёт об отслеживании отправления из ПФ в адрес наименование организации с указа</w:t>
        <w:softHyphen/>
        <w:t>нием о получении корреспонденции адресатом;</w:t>
      </w:r>
    </w:p>
    <w:p>
      <w:pPr>
        <w:pStyle w:val="Normal"/>
        <w:jc w:val="both"/>
        <w:rPr/>
      </w:pPr>
      <w:r>
        <w:rPr/>
        <w:t>- акт № ... от дата выявления правонарушения в сфере законо</w:t>
        <w:softHyphen/>
        <w:t>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дата дата;</w:t>
      </w:r>
    </w:p>
    <w:p>
      <w:pPr>
        <w:pStyle w:val="Normal"/>
        <w:jc w:val="both"/>
        <w:rPr/>
      </w:pPr>
      <w:r>
        <w:rPr/>
        <w:t>- решение № ... от дата о привлечении страхователя к ответст</w:t>
        <w:softHyphen/>
        <w:t>венности за совершение правонарушения в сфере законодательства РФ об индивидуальном (персонифицированном) учёте в системе обязательного пенсионного страхования;</w:t>
      </w:r>
    </w:p>
    <w:p>
      <w:pPr>
        <w:pStyle w:val="Normal"/>
        <w:jc w:val="both"/>
        <w:rPr/>
      </w:pPr>
      <w:r>
        <w:rPr/>
        <w:t>- копия сведений о застрахованных лицах по форме СЗВ-М поданной от наименование организации за дата в отношении фио;</w:t>
      </w:r>
    </w:p>
    <w:p>
      <w:pPr>
        <w:pStyle w:val="Normal"/>
        <w:jc w:val="both"/>
        <w:rPr/>
      </w:pPr>
      <w:r>
        <w:rPr/>
        <w:t>- извещение о доставке файла от наименование организации в УПФР в адрес дата;</w:t>
      </w:r>
    </w:p>
    <w:p>
      <w:pPr>
        <w:pStyle w:val="Normal"/>
        <w:jc w:val="both"/>
        <w:rPr/>
      </w:pPr>
      <w:r>
        <w:rPr/>
        <w:t>- форма ОДВ-1 за дата поданная наименование организации дата;</w:t>
      </w:r>
    </w:p>
    <w:p>
      <w:pPr>
        <w:pStyle w:val="Normal"/>
        <w:jc w:val="both"/>
        <w:rPr/>
      </w:pPr>
      <w:r>
        <w:rPr/>
        <w:t>- форма СЗВ-Стаж поданная наименование организации за дата с указанием застра</w:t>
        <w:softHyphen/>
        <w:t>хованной фио;</w:t>
      </w:r>
    </w:p>
    <w:p>
      <w:pPr>
        <w:pStyle w:val="Normal"/>
        <w:jc w:val="both"/>
        <w:rPr/>
      </w:pPr>
      <w:r>
        <w:rPr/>
        <w:t>- информация о месте жительства Горбунова Романа Вячеславовича;</w:t>
      </w:r>
    </w:p>
    <w:p>
      <w:pPr>
        <w:pStyle w:val="Normal"/>
        <w:jc w:val="both"/>
        <w:rPr/>
      </w:pPr>
      <w:r>
        <w:rPr/>
        <w:t>- выписка из ЕГРЮЛ в отношении наименование организации с указанием в качестве врио директора Горбунова Р.В.</w:t>
      </w:r>
    </w:p>
    <w:p>
      <w:pPr>
        <w:pStyle w:val="Normal"/>
        <w:jc w:val="both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 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jc w:val="both"/>
        <w:rPr/>
      </w:pPr>
      <w:r>
        <w:rPr/>
        <w:t>Пунктом 2.2. статьи 11 Закона № 27-ФЗ установлена обязанность страхователей ежеме</w:t>
        <w:softHyphen/>
        <w:t>сячно не позднее 15-го числа месяца, следующего за отчетным периодом - месяцем, пред</w:t>
        <w:softHyphen/>
        <w:t>ставлять о каждом работающем у него застрахованном лице (включая лиц, заключивших до</w:t>
        <w:softHyphen/>
        <w:t>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</w:t>
        <w:softHyphen/>
        <w:t>ва на произведения науки, литературы, искусства, издательские лицензионные договоры, ли</w:t>
        <w:softHyphen/>
        <w:t>цензионные договоры о предоставлении права использования произведения науки, литерату- ры, искусства, в том числе договоры о передаче полномочий по управлению правами, заклю</w:t>
        <w:softHyphen/>
        <w:t>ченные с организацией по управлению правами на коллективной основе) следующие сведе</w:t>
        <w:softHyphen/>
        <w:t>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Судом при рассмотрении вышеуказанного протокола об административном правона</w:t>
        <w:softHyphen/>
        <w:t>рушении и иных материалов дела из представленных участниками доказательств и поясне</w:t>
        <w:softHyphen/>
        <w:t>ний защитников установлено следующее.</w:t>
      </w:r>
    </w:p>
    <w:p>
      <w:pPr>
        <w:pStyle w:val="Normal"/>
        <w:jc w:val="both"/>
        <w:rPr/>
      </w:pPr>
      <w:r>
        <w:rPr/>
        <w:t>Как следует из решения Феодосийского городского суда адрес от</w:t>
      </w:r>
    </w:p>
    <w:p>
      <w:pPr>
        <w:pStyle w:val="Normal"/>
        <w:jc w:val="both"/>
        <w:rPr/>
      </w:pPr>
      <w:r>
        <w:rPr/>
        <w:t>дата по делу № ... по иску фио к наименование организации о восста</w:t>
        <w:softHyphen/>
        <w:t>новлении на работе и апелляционного определения судебной коллегии по гражданским де</w:t>
        <w:softHyphen/>
        <w:t>лам ВС адрес от дата, работавшая в наименование организации в должно</w:t>
        <w:softHyphen/>
        <w:t>сти делопроизводителя фио приказом от дата уволена в связи с истечением срока срочного трудового договора с дата и вновь на работу не принята. Феодосий</w:t>
        <w:softHyphen/>
        <w:t>ским городским судом вышеуказанным решением в удовлетворении иска фио о при</w:t>
        <w:softHyphen/>
        <w:t>знании срочного договора заключенным на неопределённый срок и восстановлении на рабо</w:t>
        <w:softHyphen/>
        <w:t>те отказано. Это решение Феодосийского городского суда дата отменено и фио восстановлена на работе с дата</w:t>
      </w:r>
    </w:p>
    <w:p>
      <w:pPr>
        <w:pStyle w:val="Normal"/>
        <w:jc w:val="both"/>
        <w:rPr/>
      </w:pPr>
      <w:r>
        <w:rPr/>
        <w:t>Исходя их этого суд приходит к выводу, что в период с дата по дата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</w:t>
        <w:softHyphen/>
        <w:t>дующего за отчетным периодом - месяцем, представлять сведения о фио как о рабо</w:t>
        <w:softHyphen/>
        <w:t>тающем у него застрахованном лице.</w:t>
      </w:r>
    </w:p>
    <w:p>
      <w:pPr>
        <w:pStyle w:val="Normal"/>
        <w:jc w:val="both"/>
        <w:rPr/>
      </w:pPr>
      <w:r>
        <w:rPr/>
        <w:t>Суть вменяемого должностному лицу наименование организации протоколом № 65 от</w:t>
      </w:r>
    </w:p>
    <w:p>
      <w:pPr>
        <w:pStyle w:val="Normal"/>
        <w:jc w:val="both"/>
        <w:rPr/>
      </w:pPr>
      <w:r>
        <w:rPr/>
        <w:t>дата правонарушения сводится к тому, что указанным учреждением не предоставля</w:t>
        <w:softHyphen/>
        <w:t>лись сведения о застрахованном лице фио по форме СЗВ-М за месяцы дата дата включительно в связи с тем, что сотрудник был уволен с дата го</w:t>
        <w:softHyphen/>
        <w:t>да и восстановлен на работе решением суда, вступившим в законную силу дата и эти сведения по форме СЗВ-М за январь-июль дата в отношении фио по</w:t>
        <w:softHyphen/>
        <w:t>даны наименование организации только дата, т.е. по прошествии 15-го числа месяца, следующего за отчётным периодом - месяцем, в котором фио была восстановлена на работе, т.е. позднее дата</w:t>
      </w:r>
    </w:p>
    <w:p>
      <w:pPr>
        <w:pStyle w:val="Normal"/>
        <w:jc w:val="both"/>
        <w:rPr/>
      </w:pPr>
      <w:r>
        <w:rPr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</w:t>
        <w:softHyphen/>
        <w:t>ное правонарушение не является длящимся, временем его совершения является период вре</w:t>
        <w:softHyphen/>
        <w:t>мени дата дата включительно, а срок давности привлечения к админист</w:t>
        <w:softHyphen/>
        <w:t>ративной ответственности за правонарушение начинает течь с дата, вследствие чего срок давности привлечения к ответственности за административное правонарушение, выра</w:t>
        <w:softHyphen/>
        <w:t>зившееся в нарушении законодательства о налогах и сборах, установленный ч. 1 ст. 4.5 Ко</w:t>
        <w:softHyphen/>
        <w:t>АП РФ и равный одному году, на момент рассмотрения настоящего дела не истёк.</w:t>
      </w:r>
    </w:p>
    <w:p>
      <w:pPr>
        <w:pStyle w:val="Normal"/>
        <w:jc w:val="both"/>
        <w:rPr/>
      </w:pPr>
      <w:r>
        <w:rPr/>
        <w:t>В то же время, исходя из положений части 1 статьи 1.6 Кодекса Российской Федера</w:t>
        <w:softHyphen/>
        <w:t>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</w:t>
        <w:softHyphen/>
        <w:t>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оответствии с частью 1 статьи 28.2 Кодекса Российской Федерации об админист</w:t>
        <w:softHyphen/>
        <w:t>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jc w:val="both"/>
        <w:rPr/>
      </w:pPr>
      <w:r>
        <w:rPr/>
        <w:t>По смыслу статьи 28.2 Кодекса Российской Федерации об административных правона</w:t>
        <w:softHyphen/>
        <w:t>рушениях протокол об административном правонарушении составляется с участием должно- стного лица, в отношении которого ведется производство по делу об административном пра</w:t>
        <w:softHyphen/>
        <w:t>вонарушении.</w:t>
      </w:r>
    </w:p>
    <w:p>
      <w:pPr>
        <w:pStyle w:val="Normal"/>
        <w:jc w:val="both"/>
        <w:rPr/>
      </w:pPr>
      <w:r>
        <w:rPr/>
        <w:t>Физическому лицу или законному представителю юридического лица, в отношении ко</w:t>
        <w:softHyphen/>
        <w:t>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</w:t>
        <w:softHyphen/>
        <w:t>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</w:t>
        <w:softHyphen/>
        <w:t>черпывающие меры для извещения лица, в отношении которого ведётся производство по де</w:t>
        <w:softHyphen/>
        <w:t>лу, в времени и месте составления протокола.</w:t>
      </w:r>
    </w:p>
    <w:p>
      <w:pPr>
        <w:pStyle w:val="Normal"/>
        <w:jc w:val="both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</w:t>
        <w:softHyphen/>
        <w:t>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jc w:val="both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</w:t>
        <w:softHyphen/>
        <w:t>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</w:t>
        <w:softHyphen/>
        <w:t>ленном порядке, протокол об административном правонарушении составляется в их отсутст</w:t>
        <w:softHyphen/>
        <w:t>вие. Копия протокола об административном правонарушении направляется лицу, в отноше</w:t>
        <w:softHyphen/>
        <w:t>нии которого он составлен, в течение трех дней со дня составления указанного протокола.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</w:t>
        <w:softHyphen/>
        <w:t>нии № ... от дата, из содержания которого следует, что он был составлен без участия Горбунова Р.В., при этом в материалах дела представлены документы: уведомление о составлении протокола № ... от дата; список б/н внутренних почтовых отправле</w:t>
        <w:softHyphen/>
        <w:t>ний от дата; с указанием о направлении уведомления 255 на админ протокол; почто</w:t>
        <w:softHyphen/>
        <w:t>вая квитанция и список почтовых отправлений от дата; список б/н внутренних поч</w:t>
        <w:softHyphen/>
        <w:t>товых отправлений от дата; почтовые квитанции от дата - свидетельствуют о направлении как извещения о времени и месте составления протокола, так в последующем и самого протокола не в адрес Горбунова Р.В. и по месту его жительства в адрес, а в адрес наименование организации по адресу: адрес, адрес.</w:t>
      </w:r>
    </w:p>
    <w:p>
      <w:pPr>
        <w:pStyle w:val="Normal"/>
        <w:jc w:val="both"/>
        <w:rPr/>
      </w:pPr>
      <w:r>
        <w:rPr/>
        <w:t>Иных доказательств доставления уведомления № ... от дата о месте и времени составления протокола именно Горбунову Р.В. в материалах дела не имеется.</w:t>
      </w:r>
    </w:p>
    <w:p>
      <w:pPr>
        <w:pStyle w:val="Normal"/>
        <w:jc w:val="both"/>
        <w:rPr/>
      </w:pPr>
      <w:r>
        <w:rPr/>
        <w:t>При таких обстоятельствах суд приходит к выводу, что данных о надлежащем извеще</w:t>
        <w:softHyphen/>
        <w:t>нии врио директора наименование организации Горбунова Р.В. о месте и времени составления протокола № 65 от дата в материалах дела не имеется, в то время как из про</w:t>
        <w:softHyphen/>
        <w:t>токола и приложенной к материалам дела информации усматривается об известности места постоянного жительства Горбунова Р.В. в адрес, следовательно указанные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jc w:val="both"/>
        <w:rPr/>
      </w:pPr>
      <w:r>
        <w:rPr/>
        <w:t>Согласно п. 3 ст. 29.1 КоАП РФ судья, орган, должностное лицо при подготовке к рас</w:t>
        <w:softHyphen/>
        <w:t>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- колы, предусмотренные данным Кодексом, а также правильно ли оформлены иные материа</w:t>
        <w:softHyphen/>
        <w:t>лы дела.</w:t>
      </w:r>
    </w:p>
    <w:p>
      <w:pPr>
        <w:pStyle w:val="Normal"/>
        <w:jc w:val="both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jc w:val="both"/>
        <w:rPr/>
      </w:pPr>
      <w:r>
        <w:rPr/>
        <w:t>Такая возможность в настоящий момент утрачена, возвращение протокола для устране</w:t>
        <w:softHyphen/>
        <w:t>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</w:t>
        <w:softHyphen/>
        <w:t>смотрения дела и жалоб невозможно, поскольку часть 2 статьи 29.9 Кодекса Российской Фе</w:t>
        <w:softHyphen/>
        <w:t>дерации об административных правонарушениях не предусматривает возможности вынесе</w:t>
        <w:softHyphen/>
        <w:t>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</w:t>
        <w:softHyphen/>
        <w:t>ления Пленума Верховного Суда Российской Федерации от 24.03.2005 N 5).</w:t>
      </w:r>
    </w:p>
    <w:p>
      <w:pPr>
        <w:pStyle w:val="Normal"/>
        <w:jc w:val="both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jc w:val="both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</w:t>
        <w:softHyphen/>
        <w:t>стративные правонарушения, в отношении которых установлена его вина. Лицо, привлекае</w:t>
        <w:softHyphen/>
        <w:t>мое к административной ответственности, не обязано доказывать свою невиновность, за ис</w:t>
        <w:softHyphen/>
        <w:t>ключением случаев, предусмотренных примечанием к названной статье. Неустранимые со</w:t>
        <w:softHyphen/>
        <w:t>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</w:t>
        <w:softHyphen/>
        <w:t>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</w:t>
        <w:softHyphen/>
        <w:t>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</w:t>
        <w:softHyphen/>
        <w:t>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jc w:val="both"/>
        <w:rPr/>
      </w:pPr>
      <w:r>
        <w:rPr/>
        <w:t>При изложенных обстоятельствах и с учетом положений частей 1 и 4 статьи 1.5 Ко</w:t>
        <w:softHyphen/>
        <w:t>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</w:t>
        <w:softHyphen/>
        <w:t>можности использования протокола об административном правонарушении № 65 от дата является доказанным.</w:t>
      </w:r>
    </w:p>
    <w:p>
      <w:pPr>
        <w:pStyle w:val="Normal"/>
        <w:jc w:val="both"/>
        <w:rPr/>
      </w:pPr>
      <w:r>
        <w:rPr/>
        <w:t>В силу положений п. 2 ч.1 ст. 24.5 КоАП РФ, производство по делу об администра</w:t>
        <w:softHyphen/>
        <w:t>тивном правонарушении не может быть начато, а начатое производство подлежит прекраще</w:t>
        <w:softHyphen/>
        <w:t>нию при отсутствие состав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рио директора наименование организации Горбунова Романа Вячеславовича, возбужденному протоколом № ... от дата, составлен</w:t>
        <w:softHyphen/>
        <w:t>ным заместителем начальника ГУ - УПФР в адрес РК фио по ст. 15.33.2. КоАП РФ - прекратить за отсутствием состава указанного административного правонаруше</w:t>
        <w:softHyphen/>
        <w:t>ния в действиях Горбунова Р.В. Копию настоящего постановления направить лицу, в отношении которого велось про</w:t>
        <w:softHyphen/>
        <w:t>изводство по делу, защитникам и направить должностному лицу, составившему протокол об административном правонарушении. 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</w:t>
        <w:softHyphen/>
        <w:t xml:space="preserve">лики Крым через мирового судью, вынесшего постановление.  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