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дело № 5-87-147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07 марта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№ ...телефон от дата, составленный полицейским ОВ ППСП ОМВД России по г. Феодосии РК сержантом полиции фио в отношении Ковыршина Николая Евгеньевича по ст. 20.2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выршин Николай Евгеньевич, паспортные данные, зарегистрированный и фактически проживающий по адресу: адрес, гражданин РФ, не имеющий постоянного места работы и дохода, холост, не имеющий малолетних детей, согласно представленных сведений не является подвергнутым административному наказанию за совершение однородных административного правонарушений (гл. 20 КоАП РФ), инвалидом I или II группы не является, отрицает наличие тяжёлых заболеваний,</w:t>
      </w:r>
    </w:p>
    <w:p>
      <w:pPr>
        <w:pStyle w:val="Normal"/>
        <w:jc w:val="both"/>
        <w:rPr/>
      </w:pPr>
      <w:r>
        <w:rPr/>
        <w:t xml:space="preserve">в время дата находился на адрес возле д. ... г. ..., в состоянии алкогольного опьянения, оскорбляющем человеческое достоинство и общественную нравственность, что выражалось в шаткой походке, резком запахе алкоголя, путаных ответах на вопросы, невнятной речи. </w:t>
      </w:r>
    </w:p>
    <w:p>
      <w:pPr>
        <w:pStyle w:val="Normal"/>
        <w:jc w:val="both"/>
        <w:rPr/>
      </w:pPr>
      <w:r>
        <w:rPr/>
        <w:tab/>
        <w:t>Ковыршин Н.Е. в судебном заседании разъяснены права, вину он признал полностью и пояснил, что выпил 0,7 л. водки. В содеянном раскаивается.</w:t>
      </w:r>
    </w:p>
    <w:p>
      <w:pPr>
        <w:pStyle w:val="Normal"/>
        <w:jc w:val="both"/>
        <w:rPr/>
      </w:pPr>
      <w:r>
        <w:rPr/>
        <w:t xml:space="preserve">Событие административного правонарушения, предусмотренного ст. 20.21 КоАП РФ, и виновность Ковыршина Н.Е. в его совершении подтверждается имеющимися в деле доказательствами: протоколом об административном правонарушении Ковыршина Н.Е. № ...-телефон от дата с указанием времени, места и события административного правонарушения, его квалификации по ст. 20.21 КоАП РФ и объяснением Ковыршина Н.Е. об употреблении 0,7 л. водки с протоколом; рапортом сержанта полиции  об обстоятельствах выявления правонарушения Ковыршина Н.Е.; протоколом о направлении Ковыршина Н.Е. на медицинское освидетельствование на состояние опьянения с указанием внешних признаков алкогольного опьянения; актом № ... медицинского освидетельствования Ковыршина Н.Е. на состояние опьянения, составленный дата фельдшером наркоамбулатории наименование организациифио, в котором отражено, что у Ковыршина Н.Е. имелась пошатывающаяся походка и резкий запах алкоголя, по состоянию на время количество абсолютного этилового спирта в выдыхаемом им воздухе составило 0,94 мг/л, (проверка проведена алкометром "Drager ... сделано медицинское заключение об установлении состояния опьянения; сведениями из базы данных ОМВД об административных правонарушениях Ковыршина Н.Е. </w:t>
      </w:r>
    </w:p>
    <w:p>
      <w:pPr>
        <w:pStyle w:val="Normal"/>
        <w:jc w:val="both"/>
        <w:rPr/>
      </w:pPr>
      <w:r>
        <w:rPr/>
        <w:t>Давая юридическую оценку действий Ковыршина Н.Е., который находился на адрес возле д. ... в состоянии алкогольного опьянения, судья считает, что им совершено административное правонарушение, предусмотренное ст. 20.21 Кодекса РФ об административных правонарушениях, т.е. появление на улиц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правонарушения, личность виновного, отсутствие отягчающих обстоятельств, в качестве смягчающего административную ответственность Ковыршина Н.Е. обстоятельства, суд учитывает раскаяние лица, совершившего административное правонарушение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 О С Т А Н О В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Ковыршина Николая Евгеньевича признать виновным в совершении административного правонарушения, предусмотренного ст.20.21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ab/>
        <w:t>Копию постановления вручить лицу, в отношении которого ведётся производство по делу и направить должностному лицу, составившему протокол об административной правонарушении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 судебного участка № 87 Феодосий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  <w:tab/>
        <w:tab/>
        <w:t xml:space="preserve">    </w:t>
        <w:tab/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ить Ковыршину Н.Е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jc w:val="both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