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47/2024</w:t>
      </w:r>
    </w:p>
    <w:p>
      <w:pPr>
        <w:pStyle w:val="Normal"/>
        <w:jc w:val="right"/>
        <w:rPr/>
      </w:pPr>
      <w:r>
        <w:rPr/>
        <w:t>УИД 91МS0087-01-2024-000757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марта 2024 года                                                                    </w:t>
        <w:tab/>
        <w:tab/>
        <w:tab/>
        <w:t xml:space="preserve">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озыкина Д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озыкина Дмитрия Игор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23 марта 2024 года серии  8201 №, Созыкин Д.И. 23 марта 2024 года в 12 час. 34 мин. в помещении ГБУЗ РК ФМЦ ГПНБ №3 г. Феодосия, по адресу: г. 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резкое изменение окраски кожных покровов лица, поведение, не соответствующее обстановке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Созыкин Д.И.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, в содеянном раскаялся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Созыкин Д.И. 23 марта 2024 года в 12 час. 34 мин. в помещении ГБУЗ РК ФМЦ ГПНБ №3 г.Феодосия, по адресу: г.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резкое изменение окраски кожных покровов лица, поведение, не соответствующее обстановке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 от 23 марта 2024 года; рапортом полицейского ОВППСП ОМВД России по г.Феодосии от 23 марта 2024 года; протоколом о направлении на медицинское освидетельствование на состояние опьянения 8212 № от 23 марта 2024 года; актом медицинского освидетельствования на состояние опьянения (алкогольного, наркотического или иного токсического) № 330 от 23 марта 2024 года; письменными пояснениями врача фельдшера-нарколога ГБУЗ РК ФМЦ ГПНБ Новиковой С.Н. от 23 марта 2023 года; объяснениями, данными Созыкиным Д.И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озыкина Д.И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Созыкина Д.И.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озыкина Д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Созыкина Д.И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Созыкина Д.И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Созыкину Д.И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кина Дмитрия Игоре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9 140, УИН: 0410760300875001472406112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Возложить на Созыкина Дмитрия Игоревича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