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>15 июня 2017 года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и) Республики Крым Воробьева Н.В., и.о. мирового судьи судебного участка № 87 Феодосийского судебного района (городской округ Феодосии) Республики Крым, рассмот</w:t>
        <w:softHyphen/>
        <w:t>рев в открытом судебном заседании при секретаре фио, протокол об административ</w:t>
        <w:softHyphen/>
        <w:t>ном правонарушении должностного лица Рычкова Андрея Дляверовича № 504 от 30 мая 2017 года, составленный специалистом 1 разряда ОКП № 1 Межрайонной ИФНС России № 4 по Республике Крым Мартынюк В.В. по ст. 15.5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олжностное лицо - председатель Профсоюзной общественной организации государ</w:t>
        <w:softHyphen/>
        <w:t>ственного унитарного предприятия Республики Крым «Научно-Исследовательского института аэроупругих систем» (ПОО ГУП РК «НИИ АУС») Рычков Андрей Дляверо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</w:t>
        <w:softHyphen/>
        <w:t>стративных правонарушений (гл. 15 КоАП РФ),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в установленный законом срок до 25 июля 2016 года (не позднее 25-го числа месяца, следующего за истекшим налоговым перио</w:t>
        <w:softHyphen/>
        <w:t>дом), являясь должностным липом ПОО ГУП РК «НИИ АУС» и находясь по адресу местона</w:t>
        <w:softHyphen/>
        <w:t>хождения этого юридического лица: адрес, не предоставлял в МИФНС № 4 по РК декларацию по налогу на добавленную стоимость за 2 квартал 2016 года по установленному формату в электронной форме по теле</w:t>
        <w:softHyphen/>
        <w:t>коммуникационным каналам связи через оператора электронного документооборота, что предусмотрено п. 5 ст. 174 НК РФ, т.е. 26 апреля 2016 года совершил нарушение установлен</w:t>
        <w:softHyphen/>
        <w:t>ных законодательством о налогах и сборах сроков представления налоговой декларации в нало</w:t>
        <w:softHyphen/>
        <w:t>говый орган по месту учета.</w:t>
      </w:r>
    </w:p>
    <w:p>
      <w:pPr>
        <w:pStyle w:val="Normal"/>
        <w:bidi w:val="0"/>
        <w:rPr/>
      </w:pPr>
      <w:r>
        <w:rPr/>
        <w:t>Рычков А.Д. в судебном заседании вину полностью признал, просил вопрос об админи</w:t>
        <w:softHyphen/>
        <w:t>стративном наказании разрешить на усмотрение суда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</w:t>
        <w:softHyphen/>
        <w:t>вершении председателя ПОО ГУП РК «НИИ АУС» Рычкова А.Д. представлены следующие ма</w:t>
        <w:softHyphen/>
        <w:t>териалы: протокол об административном правонарушении председателя ПОО ГУП РК «НИИ АУС» Рычкова А.Д. № 504 от 30.05.2017 года по ст. 15.5. КоАП РФ; выпиской из ЕГРЮЛ в от</w:t>
        <w:softHyphen/>
        <w:t>ношении ПОО ГУП РК «НИИ АУС» с указанием руководителя - Председателя Рычкова А.Д., выписка из реестра ЮЛ «Списки лиц, не предоставивших налоговую и бухгалтерскую отчёт</w:t>
        <w:softHyphen/>
        <w:t>ность»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председателя ПОО ГУП РК «ПИИ АУС» Рычкова А.Д., судья считает, что им как должностным лицом совершено нарушение установленных законода</w:t>
        <w:softHyphen/>
        <w:t>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</w:t>
        <w:softHyphen/>
        <w:t>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</w:t>
        <w:softHyphen/>
        <w:t>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</w:t>
        <w:softHyphen/>
        <w:t>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пред</w:t>
        <w:softHyphen/>
        <w:t>седателя ПОО ГУП РК «НИИ АУС» Рычкова А.Д. обстоятельств, совершение им администра</w:t>
        <w:softHyphen/>
        <w:t>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- председателя ПОО ГУП РК «НИИ АУС» Рычкова Андрея Длявер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</w:t>
        <w:softHyphen/>
        <w:t>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</w:t>
        <w:softHyphen/>
        <w:t>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</w:t>
        <w:softHyphen/>
        <w:t>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