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48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марта  2019 года </w:t>
        <w:tab/>
        <w:tab/>
        <w:tab/>
        <w:t xml:space="preserve">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   судебного участка № 87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Тыщенко Виктора Викторовича, паспортные данные, гражданина Российской Федерации,   зарегистрированного   по адресу:  адрес,  грузчика ...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ыщенко В.В.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        дата был выявлен факт хранения Тыщенко В.В. наркотического средства –     каннабиса (марихуаны), массой 1,7  грамма,  согласно заключению эксперта № ... от дата, по адресу:  адрес. </w:t>
      </w:r>
    </w:p>
    <w:p>
      <w:pPr>
        <w:pStyle w:val="Normal"/>
        <w:jc w:val="both"/>
        <w:rPr/>
      </w:pPr>
      <w:r>
        <w:rPr/>
        <w:tab/>
        <w:t xml:space="preserve">        Тыщенко В.В. вину в совершении  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уд, исследовав материалы дела, считает вину Тыщенко В.В.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ыщен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– телефон от дата (л.д.2);</w:t>
      </w:r>
    </w:p>
    <w:p>
      <w:pPr>
        <w:pStyle w:val="Normal"/>
        <w:jc w:val="both"/>
        <w:rPr/>
      </w:pPr>
      <w:r>
        <w:rPr/>
        <w:t>- рапортом   от дата (л.д.3);</w:t>
      </w:r>
    </w:p>
    <w:p>
      <w:pPr>
        <w:pStyle w:val="Normal"/>
        <w:jc w:val="both"/>
        <w:rPr/>
      </w:pPr>
      <w:r>
        <w:rPr/>
        <w:t>- объяснением Тыщенко В.В. от дата (л.д. 8);</w:t>
      </w:r>
    </w:p>
    <w:p>
      <w:pPr>
        <w:pStyle w:val="Normal"/>
        <w:jc w:val="both"/>
        <w:rPr/>
      </w:pPr>
      <w:r>
        <w:rPr/>
        <w:t>- заключением эксперта № ... от дата (л.д. 12-15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ыщенко В.В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 отсутствие отягчающих   обстоятельств, смягчающее обстоятельство – признание вины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ыщенко В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Тыщенко В.В. 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Тыщенко Виктора Викторовича 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адрес ... адрес; наименование организации получателя:телефон; ИНН:телефон; КПП:телефон; ОКТМО:телефон, ...</w:t>
      </w:r>
    </w:p>
    <w:p>
      <w:pPr>
        <w:pStyle w:val="Normal"/>
        <w:jc w:val="both"/>
        <w:rPr/>
      </w:pPr>
      <w:r>
        <w:rPr/>
        <w:t>Разъяснить  Тыщен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Тыщенко В.В. 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Наркотическое средство   -    каннабис  (марихуана), массой 1,7  грамма,  согласно заключению эксперта № ... от дата,        находящиеся согласно квитанции № ... от дата  в Центральной камере хранения наркотических средств   ОМВД РФ по Республике Крым – уничтожить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</w:t>
        <w:tab/>
        <w:t xml:space="preserve">             / подпись/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</w:t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