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148/2024</w:t>
      </w:r>
    </w:p>
    <w:p>
      <w:pPr>
        <w:pStyle w:val="Normal"/>
        <w:jc w:val="right"/>
        <w:rPr/>
      </w:pPr>
      <w:r>
        <w:rPr/>
        <w:t>УИД:91MS0087-01-2024-000758-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4 марта 2024 года    </w:t>
        <w:tab/>
        <w:tab/>
        <w:t xml:space="preserve">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Вишневского В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Вишневского Виталия Анатоль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шневский  В.А. 24.03.2024 года в 09 час. 35 мин. в г. Феодосия на ул. Федько, возле дома №, находился в общественном месте в состоянии алкогольного опьянения, а именно: изо рта исходил резкий запах алкоголя, речь невнятная, самостоятельно передвигался  с трудом, на задаваемые вопросы отвечал путанно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шневский В.А. в судебном заседании вину в совершенном правонарушении признал, в содеянном раскаялся,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23 февраля 2013 г. № 15-ФЗ «Об охране здоровья граждан от воздействия окружающего табачного дыма и последствий потребления табака», Федеральный закон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16 октября 2003 г.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Вишневский  В.А. 24.03.2024 года в 09 час. 35 мин. в г. Феодосия на ул. Федько, возле дома №, находился в общественном месте в состоянии алкогольного опьянения, а именно: изо рта исходил резкий запах алкоголя, речь невнятная, самостоятельно передвигался  с трудом, на задаваемые вопросы отвечал путанно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Вина Вишневского В.А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 от 24 марта 2024 года, рапортами полицейского ОВ ППСП ОМВД Росси по г. Феодосия от 24 марта 2024 года, протоколом о направлении на медицинское освидетельствование 8212 №  от 24 марта 2024 года, актом медицинского освидетельствования на состояние опьянения (алкогольного, наркотического или иного токсического) № от 24 марта 2024 года, пояснениями, данными Вишневским В.А. в судебном заседании,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Вишневский В.А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Вишневского В.А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Вишневского В.А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ишневского В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Вишневского В.А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Вишневского В.А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ишневского Виталия Анатолье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 (пятьсот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203 01 0021 140, УИН: 0410760300875001482420186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