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дело № 5-87-14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8 июн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телефон от 07 июня 2017 года, составленный УУП  ОМВД России по г. Феодосии майором полиции фио в отношении Синикова Александра Григорьевича по 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паспортные данные, г. ФЙеодосии, Крымской области, зарегистрированный по месту жительства и фактически проживающий по адресу: адрес, гражданин РФ, не работающего, холостой, согласно представленных сведений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bidi w:val="0"/>
        <w:rPr/>
      </w:pPr>
      <w:r>
        <w:rPr/>
        <w:t xml:space="preserve">в 15 часов 00 минут 07 июня 2017 года возле дома № 2 на ул. Первомайской, с. Насыпное, гор. Феодосии Республики Крым,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. </w:t>
      </w:r>
    </w:p>
    <w:p>
      <w:pPr>
        <w:pStyle w:val="Normal"/>
        <w:bidi w:val="0"/>
        <w:rPr/>
      </w:pPr>
      <w:r>
        <w:rPr/>
        <w:tab/>
        <w:t>Сиников А.Г. в судебном заседании разъяснены права, вину он признал полностью и пояснил, что выпил несколько бутылок пива по поводу дня рождения своего знакомого. В содеянном раскаивается.</w:t>
      </w:r>
    </w:p>
    <w:p>
      <w:pPr>
        <w:pStyle w:val="Normal"/>
        <w:bidi w:val="0"/>
        <w:rPr/>
      </w:pPr>
      <w:r>
        <w:rPr/>
        <w:t>Событие административного правонарушения, предусмотренного ст. 20.21 КоАП РФ, и виновность Синикова А.Г. в его совершении подтверждается имеющимися в деле доказательствами: протоколом об административном правонарушении   № РК-телефон года, объяснением  Синикова А.Г. от 07.06.2017 г., протоколом 82 АА № 000001 от 07.06.2017 года,  актом медицинского освидетельствования от 07.06.2017 г. № 323, протоколом № 55 от 07.06.2017 г. об административном задержании Синикова А.Г. с указанием времени начала и окончания срока задержания;  сведениями из базы данных ОМВД об административных правонарушениях Синикова А.Г.</w:t>
      </w:r>
    </w:p>
    <w:p>
      <w:pPr>
        <w:pStyle w:val="Normal"/>
        <w:bidi w:val="0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возле дома № 2 по ул. Первомайской, с. Насыпное, гор. Феодосия, где было совершено правонарушение, иным общественным местом в силу целевого предназначения этого пространства для прохода и времяпрепровождения граждан, проживающих в одноквартирных жилых домах. </w:t>
      </w:r>
    </w:p>
    <w:p>
      <w:pPr>
        <w:pStyle w:val="Normal"/>
        <w:bidi w:val="0"/>
        <w:rPr/>
      </w:pPr>
      <w:r>
        <w:rPr/>
        <w:t>Давая юридическую оценку действий Синикова А.Г.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повторное совершение однородного административного правонарушения в качестве отягчающего административную ответственность Синикова А.Г. обстоятельства, а также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В связи с применением к Синикову А.г.. меры обеспечения производства по делу об административном правонарушении в виде административного задержания, суд полагает применить к нему наказание в виде административного ареста в пределах санкции ст. 20.21 КоАП РФ, засчитав срок задержания в срок арест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ab/>
        <w:t>Срок ареста исчислять с 11 часов 25 минут 08.06.2017 г., в срок административного ареста засчитать срок административного задержания в период с 17 часов 10 минут 07.06.2017 г. по 09 часов 45 минут 08.06.2017 г., в связи с чем считать назначенное настоящим постановлением наказание полностью отбытым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Воробьёва Н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