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4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16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защитников фио и фио протокол об административном правонарушении должностного лица – врио директора наименование организации Горбунова Р.В. № 67 от 16 апреля 2018 года, составленный заместителем начальника ГУ – УПФР в адрес РК фио по ст. 15.33.2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врио директора наименование организации (далее наименование организации) фио, паспортные данные УССР, гражданин РФ, зарегистрированны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rPr/>
      </w:pPr>
      <w:r>
        <w:rPr/>
        <w:t xml:space="preserve">согласно составленного в отношении него протокола об административном правонарушении № 67 от 16 апреля 2018 года обвиняется в том, что являясь должностным лицом наименование организации и находясь по адресу местонахождения этого юридического лица: адрес, адрес, в установленный законом срок, не представлял в Управление ГУ – УПФР в адрес РК (межрайонное) сведения о застрахованных лицах по форме СЗВ-М за март 2017 года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>Горбунов Р.В. в судебное заседание не явился, о времени и месте судебного разбирательств извещён надлежаще, обеспечил участие защитников в рассмотрении дела, ходатайств об отложении разбирательства, отводах, в суд от фио не поступало,</w:t>
      </w:r>
    </w:p>
    <w:p>
      <w:pPr>
        <w:pStyle w:val="Normal"/>
        <w:rPr/>
      </w:pPr>
      <w:r>
        <w:rPr/>
        <w:t xml:space="preserve">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rPr/>
      </w:pPr>
      <w:r>
        <w:rPr/>
        <w:t xml:space="preserve">Через защитников Горбунов Р.В. представил в судебное заседание копию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которым решение Феодосийского городского суда по делу № 2-996/2017  отменено и фио восстановлена на работе с 01.01.2017 г. </w:t>
      </w:r>
    </w:p>
    <w:p>
      <w:pPr>
        <w:pStyle w:val="Normal"/>
        <w:rPr/>
      </w:pPr>
      <w:r>
        <w:rPr/>
        <w:t>Иные доводы защиты сводились к тому, что нарушение выявлено наименование организации самостоятельно в отсутствие уведомления со стороны пенсионного фонда, в связи с чем полагают ФГБУН подлежащим освобождению от финансовых санкций, также полагали отсутствующим состав административного правонарушени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врио директора наименование организации (далее наименование организации)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rPr/>
      </w:pPr>
      <w:r>
        <w:rPr/>
        <w:t>- протокол об административном правонарушении № 67 от 16.04.2018 года с указанием места и события вменяемого врио директора наименование организации (далее наименование организации) Горбунову Р.В. правонарушения и его квалификации по ст. 15.33.2 КоАП РФ, составленный в отсутствие лица, в отношении которого ведётся производство по делу;</w:t>
      </w:r>
    </w:p>
    <w:p>
      <w:pPr>
        <w:pStyle w:val="Normal"/>
        <w:rPr/>
      </w:pPr>
      <w:r>
        <w:rPr/>
        <w:t>- список б/н внутренних почтовых отправлений от 18.04.2018 г. с указанием о направлении в адрес наименование организации по адресу: адрес, адрес копий протоколов 65-72;</w:t>
      </w:r>
    </w:p>
    <w:p>
      <w:pPr>
        <w:pStyle w:val="Normal"/>
        <w:rPr/>
      </w:pPr>
      <w:r>
        <w:rPr/>
        <w:t xml:space="preserve">- почтовыми квитанциями от 18.04.2018 г., подтверждающими направление корреспонденции из Пенсионного фонда в адрес Карадагской научной станции в адрес; </w:t>
      </w:r>
    </w:p>
    <w:p>
      <w:pPr>
        <w:pStyle w:val="Normal"/>
        <w:rPr/>
      </w:pPr>
      <w:r>
        <w:rPr/>
        <w:t>- уведомление о составлении протокола № 225 от 27.03.2018 г., адресованное врио директора наименование организации Горбунову Р.В. на адрес: адрес, адрес;</w:t>
      </w:r>
    </w:p>
    <w:p>
      <w:pPr>
        <w:pStyle w:val="Normal"/>
        <w:rPr/>
      </w:pPr>
      <w:r>
        <w:rPr/>
        <w:t>- список б/н внутренних почтовых отправлений от 28.03.2018 г. с указанием о направлении в адрес наименование организации по адресу: адрес, адрес уведомления 255 на админ протокол;</w:t>
      </w:r>
    </w:p>
    <w:p>
      <w:pPr>
        <w:pStyle w:val="Normal"/>
        <w:rPr/>
      </w:pPr>
      <w:r>
        <w:rPr/>
        <w:t xml:space="preserve">- почтовой квитанцией и списком почтовых отправлений от 28.03.2018 г., подтверждающей направление корреспонденции из Пенсионного фонда в адрес наименование организации в адрес; </w:t>
      </w:r>
    </w:p>
    <w:p>
      <w:pPr>
        <w:pStyle w:val="Normal"/>
        <w:rPr/>
      </w:pPr>
      <w:r>
        <w:rPr/>
        <w:t>- отчёт об отслеживании отправления из ПФ в адрес наименование организации с указанием о получении корреспонденции адресатом;</w:t>
      </w:r>
    </w:p>
    <w:p>
      <w:pPr>
        <w:pStyle w:val="Normal"/>
        <w:rPr/>
      </w:pPr>
      <w:r>
        <w:rPr/>
        <w:t>- акт № 091S18180004462 от 21.03.2018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 по факту представления формы СЗВ-М (дополняющая) за февраль 2017 года 05.03.2018 г.;</w:t>
      </w:r>
    </w:p>
    <w:p>
      <w:pPr>
        <w:pStyle w:val="Normal"/>
        <w:rPr/>
      </w:pPr>
      <w:r>
        <w:rPr/>
        <w:t>- копия сведений о застрахованных лицах по форме СЗВ-М поданной от наименование организации за март 2017 года в отношении фио;</w:t>
      </w:r>
    </w:p>
    <w:p>
      <w:pPr>
        <w:pStyle w:val="Normal"/>
        <w:rPr/>
      </w:pPr>
      <w:r>
        <w:rPr/>
        <w:t>- извещение о доставке файла от наименование организации в УПФР в адрес 05.03.2018 г.;</w:t>
      </w:r>
    </w:p>
    <w:p>
      <w:pPr>
        <w:pStyle w:val="Normal"/>
        <w:rPr/>
      </w:pPr>
      <w:r>
        <w:rPr/>
        <w:t>- форма ОДВ-1 за 2017 год поданная наименование организации 13.02.2018 г.;</w:t>
      </w:r>
    </w:p>
    <w:p>
      <w:pPr>
        <w:pStyle w:val="Normal"/>
        <w:rPr/>
      </w:pPr>
      <w:r>
        <w:rPr/>
        <w:t>- форма СЗВ-Стаж поданная наименование организации за 2017 год с указанием застрахованной фио;</w:t>
      </w:r>
    </w:p>
    <w:p>
      <w:pPr>
        <w:pStyle w:val="Normal"/>
        <w:rPr/>
      </w:pPr>
      <w:r>
        <w:rPr/>
        <w:t>- информация о месте жительства фио;</w:t>
      </w:r>
    </w:p>
    <w:p>
      <w:pPr>
        <w:pStyle w:val="Normal"/>
        <w:rPr/>
      </w:pPr>
      <w:r>
        <w:rPr/>
        <w:t>- выписка из ЕГРЮЛ в отношении наименование организации с указанием в качестве врио директора фио</w:t>
      </w:r>
    </w:p>
    <w:p>
      <w:pPr>
        <w:pStyle w:val="Normal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удом при рассмотрении вышеуказанного протокола об административном правонарушении и иных материалов дела из представленных участниками доказательств и пояснений защитников установлено следующее.</w:t>
      </w:r>
    </w:p>
    <w:p>
      <w:pPr>
        <w:pStyle w:val="Normal"/>
        <w:rPr/>
      </w:pPr>
      <w:r>
        <w:rPr/>
        <w:t xml:space="preserve">Как следует из решения Феодосийского городского суда адрес от 04.04.2017 г. по делу № 2-996/2017 по иску фио к наименование организации о восстановлении на работе и апелляционного определения судебной коллегии по гражданским делам ВС адрес от 01.08.2017 г., работавшая в наименование организации в должности делопроизводителя фио приказом от 14.12.2016 г. уволена в связи с истечением срока срочного трудового договора с 31.12.2016 г. и вновь на работу не принята. Феодосийским городским судом вышеуказанным решением в удовлетворении иска фио о признании срочного договора заключенным на неопределённый срок и восстановлении на работе отказано. Это решение Феодосийского городского суда 01.08.2017 г. отменено и фио восстановлена на работе с 01.01.2017 г. </w:t>
      </w:r>
    </w:p>
    <w:p>
      <w:pPr>
        <w:pStyle w:val="Normal"/>
        <w:rPr/>
      </w:pPr>
      <w:r>
        <w:rPr/>
        <w:t>Исходя их этого суд приходит к выводу, что в период с 01.01.2017 г. по 01.08.2017 г. включительно у наименование организации как страхователя отсутствовала предусмотренная п. 2.2. статьи 11 Закона № 27-ФЗ обязанность ежемесячно не позднее 15-го числа месяца, следующего за отчетным периодом - месяцем, представлять сведения о фио как о работающем у него застрахованном лице.</w:t>
      </w:r>
    </w:p>
    <w:p>
      <w:pPr>
        <w:pStyle w:val="Normal"/>
        <w:rPr/>
      </w:pPr>
      <w:r>
        <w:rPr/>
        <w:tab/>
        <w:t>Суть вменяемого должностному лицу наименование организации протоколом № 67 от 16.04.2018 г. правонарушения сводится к тому, что указанным учреждением не предоставлялись сведения о застрахованном лице фио по форме СЗВ-М за месяцы с января по июль 2017 года включительно в связи с тем, что сотрудник был уволен с 31 декабря 2016 года и восстановлен на работе решением суда, вступившим в законную силу 01 августа 2017 года и эти сведения по форме СЗВ-М за январь-июль 2017 года в отношении фио поданы наименование организации только 05.03.2018 г., т.е. по прошествии 15-го числа месяца, следующего за отчётным периодом – месяцем, в котором фио была восстановлена на работе, т.е. позднее 15.09.2017 г.</w:t>
      </w:r>
    </w:p>
    <w:p>
      <w:pPr>
        <w:pStyle w:val="Normal"/>
        <w:rPr/>
      </w:pPr>
      <w:r>
        <w:rPr/>
        <w:tab/>
        <w:t>При таких обстоятельствах, с учётом положений ч.2 ст. 4.5. КоАП РФ и разъяснения, данного в абз. 2 и 3 п. 14. Постановления Пленума ВС РФ от 24 марта 2005 года № 5, суд приходит к выводу, что вменяемое врио директора наименование организации административное правонарушение не является длящимся, временем его совершения является период времени с 01 по 15 сентября 2017 года включительно, а срок давности привлечения к административной ответственности за правонарушение начинает течь с 16.09.2017 г., вследствие чего срок давности привлечения к ответственности за административное правонарушение, выразившееся в нарушении законодательства о налогах и сборах, установленный ч. 1 ст. 4.5 КоАП РФ и равный одному году, на момент рассмотрения настоящего дела не истёк.</w:t>
      </w:r>
    </w:p>
    <w:p>
      <w:pPr>
        <w:pStyle w:val="Normal"/>
        <w:rPr/>
      </w:pPr>
      <w:r>
        <w:rPr/>
        <w:t>В то же время, 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частью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rPr/>
      </w:pPr>
      <w:r>
        <w:rPr/>
        <w:t>По смыслу статьи 28.2 Кодекса Российской Федерации об административных правонарушениях протокол об административном правонарушении составляется с участием должностн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ы быть разъяснены процессуальные права и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Вышеуказанные положения закона предполагают обязанность должностного лица, в производстве которого находится дело об административном правонарушении принять исчерпывающие меры для извещения лица, в отношении которого ведётся производство по делу, в времени и месте составления протокола.</w:t>
      </w:r>
    </w:p>
    <w:p>
      <w:pPr>
        <w:pStyle w:val="Normal"/>
        <w:rPr/>
      </w:pPr>
      <w:r>
        <w:rPr/>
        <w:t>Часть 1 статьи 25.15 КоАП РФ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rPr/>
      </w:pPr>
      <w:r>
        <w:rPr/>
        <w:t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врио директора наименование организации Горбунова Р.В. возбуждено протоколом об административном правонарушении № 67 от 16 апреля 2018 года, из содержания которого следует, что он был составлен без участия фио, при этом в материалах дела представлены документы: уведомление о составлении протокола № 225 от 27.03.2018 г.; список б/н внутренних почтовых отправлений от 28.03.2018 г.; с указанием о направлении уведомления 255 на админ протокол; почтовая квитанция и список почтовых отправлений от 28.03.2018 г.; список б/н внутренних почтовых отправлений от 18.04.2018 г.; почтовые квитанции от 18.04.2018 г. – свидетельствуют о направлении как извещения о времени и месте составления протокола, так в последующем и самого протокола не в адрес фио и по месту его жительства в адрес, а в адрес наименование организации по адресу: адрес, адрес. </w:t>
      </w:r>
    </w:p>
    <w:p>
      <w:pPr>
        <w:pStyle w:val="Normal"/>
        <w:rPr/>
      </w:pPr>
      <w:r>
        <w:rPr/>
        <w:t>Иных доказательств доставления уведомления № 225 от 27.03.2018 г. о месте и времени составления протокола именно Горбунову Р.В. в материалах дела не имеется.</w:t>
      </w:r>
    </w:p>
    <w:p>
      <w:pPr>
        <w:pStyle w:val="Normal"/>
        <w:rPr/>
      </w:pPr>
      <w:r>
        <w:rPr/>
        <w:t>При таких обстоятельствах суд приходит к выводу, что данных о надлежащем извещении врио директора наименование организации Горбунова Р.В. о месте и времени составления протокола № 67 от 16 апреля 2018 года в материалах дела не имеется, в то время как из протокола и приложенной к материалам дела информации усматривается об известности места постоянного жительства фио в адрес, следовательно указанный протокол об административном правонарушении составлен в отсутствие лица, в отношении которого ведётся производство по делу в нарушение положений ч. 4.1 ст. 28.2 КоАП РФ без его извещения в установленном порядке.</w:t>
      </w:r>
    </w:p>
    <w:p>
      <w:pPr>
        <w:pStyle w:val="Normal"/>
        <w:rPr/>
      </w:pPr>
      <w:r>
        <w:rPr/>
        <w:t>Согласно п. 3 ст. 29.1 КоАП РФ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rPr/>
      </w:pPr>
      <w:r>
        <w:rPr/>
        <w:t>В соответствии с п. 4 ч. 1 ст. 29.4 КоАП РФ на стадии подготовки дела к рассмотрению протокол об административном правонарушении, составленный с нарушением требований ст. 28.2 названного Кодекса, подлежал возвращению составившему его должностному лицу для устранения недостатков.</w:t>
      </w:r>
    </w:p>
    <w:p>
      <w:pPr>
        <w:pStyle w:val="Normal"/>
        <w:rPr/>
      </w:pPr>
      <w:r>
        <w:rPr/>
        <w:t>Такая возможность в настоящий момент утрачена, возвращение протокола для устранения недостатков после начала рассмотрения дела об административном правонарушении нормами КоАП РФ не предусмотрена, устранение допущенного нарушения на стадии рассмотрения дела и жалоб невозможно, поскольку часть 2 статьи 29.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 (абзац 5 пункта 4 постановления Пленума Верховного Суда Российской Федерации от 24.03.2005 N 5).</w:t>
      </w:r>
    </w:p>
    <w:p>
      <w:pPr>
        <w:pStyle w:val="Normal"/>
        <w:rPr/>
      </w:pPr>
      <w:r>
        <w:rPr/>
        <w:t>Согласно ч. 3 ст. 26.2 КоАП РФ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rPr/>
      </w:pPr>
      <w:r>
        <w:rPr/>
        <w:t>В силу частей 1, 3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в том числе протоколом об административном правонарушении (части 1, 2 данной статьи).</w:t>
      </w:r>
    </w:p>
    <w:p>
      <w:pPr>
        <w:pStyle w:val="Normal"/>
        <w:rPr/>
      </w:pPr>
      <w:r>
        <w:rPr/>
        <w:t>При изложенных обстоятельствах и с учетом положений частей 1 и 4 статьи 1.5 Кодекса Российской Федерации об административных правонарушениях невозможно прийти к безусловному выводу о том, что наличие состава вменяемого врио директора наименование организации Горбунову Р.В. административного правонарушения в его действиях при невозможности использования протокола об административном правонарушении № 67 от 16.04.2018 г. является доказанным.</w:t>
      </w:r>
    </w:p>
    <w:p>
      <w:pPr>
        <w:pStyle w:val="Normal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 15.33.2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врио директора наименование организации фио, возбужденному протоколом № 67 от 16 апреля 2018 года, составленным заместителем начальника ГУ – УПФР в адрес РК фио по ст. 15.33.2. КоАП РФ - прекратить за отсутствием состава указанного административного правонарушения в действиях фио</w:t>
      </w:r>
    </w:p>
    <w:p>
      <w:pPr>
        <w:pStyle w:val="Normal"/>
        <w:rPr/>
      </w:pPr>
      <w:r>
        <w:rPr/>
        <w:tab/>
        <w:t>Копию настоящего постановления направить лицу, в отношении которого велось производство по делу, защитникам и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адрес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