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УИД 91 RS 0022-01-2023-000966-80</w:t>
        <w:tab/>
        <w:tab/>
        <w:tab/>
        <w:tab/>
        <w:t xml:space="preserve">                                       </w:t>
      </w:r>
    </w:p>
    <w:p>
      <w:pPr>
        <w:pStyle w:val="Normal"/>
        <w:jc w:val="right"/>
        <w:rPr/>
      </w:pPr>
      <w:r>
        <w:rPr/>
        <w:t>дело № 5-87-149/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                  31 марта 2023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Кузнецова А.В.,  </w:t>
      </w:r>
    </w:p>
    <w:p>
      <w:pPr>
        <w:pStyle w:val="Normal"/>
        <w:jc w:val="both"/>
        <w:rPr/>
      </w:pPr>
      <w:r>
        <w:rPr/>
        <w:t>рассмотрев в открытом судебном заседании протокол об административном правонарушении 82 АП телефон от дата, в отношении Кузнецова Андрея Васильевича,  привлекаемого к административной ответственности по ст. 12.27 ч. 2 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знецов Андрей Васильевич, паспортные данные, гражданина РФ, паспортные данные, выдан Федеральной миграционной службой, дата выдачи дата, зарегистрированный и проживающий по адресу: Республика Крым, г. Феодосия, г. старый Крым, адрес, не является инвалидом 1 или 2 группы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 время дата  на адрес адрес, г.  Феодосии,  управляя движущимся транспортным средством, являясь участником ДТП, с места происшествия уехал в нарушение ПДД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знецов А.В. в судебном заседании вину свою полностью признал, в содеянном раскаивается, а также пояснил, что уехал в места ДТП чтобы не провоцировать конфликт с другим участником ДТ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Кузнецова А.В. в его совершении подтверждаетс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82 АП телефон от дата с указанием места, времени и события вменяемого правонарушения (оставил  в нарушение ПДД место ДТП, участником которого являлся);   </w:t>
      </w:r>
    </w:p>
    <w:p>
      <w:pPr>
        <w:pStyle w:val="Normal"/>
        <w:jc w:val="both"/>
        <w:rPr/>
      </w:pPr>
      <w:r>
        <w:rPr/>
        <w:t>- схемой места совершения АП от дата;</w:t>
      </w:r>
    </w:p>
    <w:p>
      <w:pPr>
        <w:pStyle w:val="Normal"/>
        <w:jc w:val="both"/>
        <w:rPr/>
      </w:pPr>
      <w:r>
        <w:rPr/>
        <w:t>- объяснением Кузнецова А.В.;</w:t>
      </w:r>
    </w:p>
    <w:p>
      <w:pPr>
        <w:pStyle w:val="Normal"/>
        <w:jc w:val="both"/>
        <w:rPr/>
      </w:pPr>
      <w:r>
        <w:rPr/>
        <w:t>- объяснением фио от дата.</w:t>
      </w:r>
    </w:p>
    <w:p>
      <w:pPr>
        <w:pStyle w:val="Normal"/>
        <w:jc w:val="both"/>
        <w:rPr/>
      </w:pPr>
      <w:r>
        <w:rPr/>
        <w:t>Согласно части 2 статьи 12.27 КоАП РФ оставление водителем в нарушение Правил дорожного движения места дорожно-транспортного происшествия участником,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jc w:val="both"/>
        <w:rPr/>
      </w:pPr>
      <w:r>
        <w:rPr/>
        <w:t>Давая на основании совокупности собранных доказательств юридическую оценку действий Кузнецова А.В.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ённого правонарушения,   отсутствие отягчающих ответственность Кузнецова А.В. обстоятельств,  смягчающее обстоятельство – признание вины, личность виновного, полагает возможным назначить административное наказание, предусмотренное ч.2 ст. 12.27 КоАП РФ, в виде  лишение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 и руководствуясь ст. ст. 3.9, 12.27 ч.2.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Кузнецова Андрея Васильевича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лишения права управления транспортными средствами сроком на 1 (один) год.</w:t>
      </w:r>
    </w:p>
    <w:p>
      <w:pPr>
        <w:pStyle w:val="Normal"/>
        <w:jc w:val="both"/>
        <w:rPr/>
      </w:pPr>
      <w:r>
        <w:rPr/>
        <w:t>Срок лишения Кузнецову А.В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Кузнецову А.В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                                   Д.В. Дзюба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