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 5-87-150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6 марта   2019 года</w:t>
        <w:tab/>
        <w:t xml:space="preserve">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убченко Валерия Павловича, паспортные данные,   гражданина   Российской Федерации, работающего в должности генерального директора наименование организации, находящегося по адресу: адрес,  проживающего по адресу: ...,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Зубченко В.П., являясь должностным лицом, работая в должности    генерального директора наименование организации, находящегося по адресу: адрес, не обеспечил   своевременное представление в налоговый орган, в срок, предусмотренный п. 7 ст. 431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страховым взносам за адрес  год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Зубченко В.П. не явился, о времени и месте рассмотрения уведомлен надлежащим образом, просил назначить минимальное наказ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Зубченко В.П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4-5); выпиской из ЕГРЮЛ о включении в указанный Реестр юридического лица (л.д.6); квитанцией  о приеме налоговой декларации  от дата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Зубченко В.П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Зубченко Валерия Павловича 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