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w:t>
      </w:r>
      <w:r>
        <w:rPr/>
        <w:t>5-87-150/2023</w:t>
      </w:r>
    </w:p>
    <w:p>
      <w:pPr>
        <w:pStyle w:val="Normal"/>
        <w:jc w:val="right"/>
        <w:rPr/>
      </w:pPr>
      <w:r>
        <w:rPr/>
        <w:t>УИД 91МS0087-01-2023-000933-82</w:t>
      </w:r>
    </w:p>
    <w:p>
      <w:pPr>
        <w:pStyle w:val="Normal"/>
        <w:rPr/>
      </w:pPr>
      <w:r>
        <w:rPr/>
      </w:r>
    </w:p>
    <w:p>
      <w:pPr>
        <w:pStyle w:val="Normal"/>
        <w:jc w:val="center"/>
        <w:rPr/>
      </w:pPr>
      <w:r>
        <w:rPr/>
        <w:t>ПОСТАНОВЛЕНИЕ</w:t>
      </w:r>
    </w:p>
    <w:p>
      <w:pPr>
        <w:pStyle w:val="Normal"/>
        <w:rPr/>
      </w:pPr>
      <w:r>
        <w:rPr/>
        <w:t xml:space="preserve">30 ма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Гореликова Филиппа Владимир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дата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Гореликов Ф.В. дата в время на адрес, в г.Феодосия управлял транспортным средством – марка автомобиля, государственный регистрационный знак Е672ВО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м заседании Гореликов Ф.В. вину в совершении административного правонарушения не признал, факт управления транспортным средством не отрицал, прошел освидетельствование на состояние алкогольного опьянения на месте остановки транспортного средства, был согласен пройти медицинское освидетельствование. Показал, что причины остановки транспортного средства ему были не понятны, ехал не нарушая Правила дорожного движения, считал, что сотрудниками ГИБДД на него оказывалось давление. Не помнит, разъяснялись ли ему права при отстранении сотрудником ГИБДД от управления транспортным средством. </w:t>
      </w:r>
    </w:p>
    <w:p>
      <w:pPr>
        <w:pStyle w:val="Normal"/>
        <w:jc w:val="both"/>
        <w:rPr/>
      </w:pPr>
      <w:r>
        <w:rPr/>
        <w:t xml:space="preserve">Защитник фио, допущенная к участию в деле в качестве защитника Гореликова Ф.В. пояснила, что ранее, дата, Гореликов Ф.В. проходил медицинское освидетельствование по собственной инициативе, у него был обнаружен трамадол, но состояние опьянения установлено не было. Кроме того, пояснила, что Гореликов Ф.В. употреблял трамадол в качестве обезболивающего препарата от головной боли за дня четыре до дня совершения административного правонарушения. Кроме того, указала, что акт медицинского освидетельствования является недопустимым доказательством, поскольку заполнен неуполномоченным должностным лицом, не прошедшим подготовку по вопросам проведения медицинского освидетельствования по программе, предусмотренной приложением  №7 к приказу Министерства здравоохранения Российской Федерации от дата №308. Также указала, что Гореликову Ф.В. не были разъяснены права и обязанности при отстранении от управления транспортным средством сотрудником ГИБДД. </w:t>
      </w:r>
    </w:p>
    <w:p>
      <w:pPr>
        <w:pStyle w:val="Normal"/>
        <w:jc w:val="both"/>
        <w:rPr/>
      </w:pPr>
      <w:r>
        <w:rPr/>
        <w:t xml:space="preserve">Допрошенный в судебном заседании дата в качестве свидетеля и предупрежденный об административной ответственности по статье 17.9 Кодекса Российской Федерации об административных правонарушениях инспектор ДПС ОГИБДД по г. Феодосия фио пояснил, что Гореликов Ф.В. согласился пройти медицинское освидетельствование на состояние опьянения, сдал биосреду в медицинском учреждении, за что расписался в соответствующем медицинском журнале. В результате проведения предварительного анализа в моче было выявлено запрещающее вещество, Гореликов Ф.В. был согласен о направлении его биосреды на химико-токсикологическое исследование. В отношении Гореликова Ф.В. было возбуждено производство по делу об административном правонарушении и по результатам химико-токсикологического исследования в биосреде было установлено наркотическое запрещенное вещество трамадол, соответственно был составлен протокол об административном правонарушении. Признаком опьянения являлось поведение, не соответствующее обстановке. </w:t>
      </w:r>
    </w:p>
    <w:p>
      <w:pPr>
        <w:pStyle w:val="Normal"/>
        <w:jc w:val="both"/>
        <w:rPr/>
      </w:pPr>
      <w:r>
        <w:rPr/>
        <w:t>Допрошенный в судебном заседании дата в качестве свидетеля и предупрежденный об административной ответственности по статье 17.9 Кодекса Российской Федерации об административных правонарушениях инспектор ДПС ОГИБДД по адрес пояснил, что был остановлен автомобиль марка автомобиля белого цвета, за рулем находился Гореликов Ф.В., после проверки документов последний был приглашен в патрульный автомобиль, ему было предложено пройти освидетельствование. На месте остановки он продул прибор Алкотестер, показало отрицательный результат, после чего был составлен протокол о направлении на медицинское освидетельствование в медицинское учреждение. Гореликов Ф.В. согласился, приехали на место, по предварительной экспертизе у последнего были выявлены запрещающие вещества, далее биоматериал был направлен в г. Симферополь на химико-токсикологическое исследование, по прошествии двух-трех недель пришел результат, у Гореликова Ф.В. установлено состояние опьянения. Далее был составлен протокол об административном правонарушении. Из клинических признаков у Гореликова Ф.В. было выявлено поведение, не соответствующее обстановке, последний вел себя раздражительно, наблюдались перебои в настроении.</w:t>
      </w:r>
    </w:p>
    <w:p>
      <w:pPr>
        <w:pStyle w:val="Normal"/>
        <w:jc w:val="both"/>
        <w:rPr/>
      </w:pPr>
      <w:r>
        <w:rPr/>
        <w:t>Допрошенная в судебном заседании 30 мая 2023 года в качестве свидетеля и предупрежденная об административной ответственности по статье 17.9 Кодекса Российской Федерации об административных правонарушениях фельдшер-нарколог ГБУЗ РК «Феодосийский медицинский центр» фио пояснила, что у Гореликова Ф.В. наблюдалось поведение, провоцирующее конфликт. Продул Драгер, сдал биосреду, провели предварительное исследование прибором Сармат, по результатам которого было выявлено вещество не допустимое в содержании биосреды, поэтому биосреда была направлена в г.Симферополь в лабораторию, из которой пришел подтверждающий анализ, был найден трамадол,  который является опиоидным наркотическим анальгетиком, который запрещен к употреблению без назначения врача, поскольку он снижает концентрацию внимания, является запрещенным к употреблению за рулем. По результатам химико-токсикологического исследования было вынесено заключение «установлено состояние опьянения».  Сармат показал MDPV, это неопределенное запрещающее вещество, поэтому биосреда была направлена на химико-токсикологическое исследование в г.Симферополь. Показания прибора Сармат является основанием для направления биосреды в лабораторию в г.Симферополь. Заключение выносится но основании Симферопольской лаборатории. Кроме того, пояснила, что имеет допуск к проведению медицинского освидетельствования на состояние опьянения.</w:t>
      </w:r>
    </w:p>
    <w:p>
      <w:pPr>
        <w:pStyle w:val="Normal"/>
        <w:jc w:val="both"/>
        <w:rPr/>
      </w:pPr>
      <w:r>
        <w:rPr/>
        <w:t xml:space="preserve">Изучив материалы об административном правонарушении, заслушав пояснения Гореликова Ф.В., защитника фио, свидетелей,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Гореликов Ф.В. дата в время на адрес, в г.Феодосия управлял транспортным средством – марка автомобиля, государственный регистрационный знак Е672ВО82, государственный регистрационный знак К640ТА82, находясь в состоянии опьянения.  </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 АП № 183545 от дата; определением о возбуждении дела и проведении административного расследования 82 ОВ №034136 от дата; протоколом об отстранении от управления транспортным средством 82 ОТ №046068 от дата; актом освидетельствования на состояние алкогольного опьянения 82 АО №023099 от дата и приложением к нему; протоколом о направлении на медицинское освидетельствование на состояние опьянения адрес №000292 от дата; справкой врача психиатра-нарколога фио о том, что Гореликов Ф.В. дата в время был доставлен в наименование организации ГБУЗ РК «ФМЦ» и у последнего, при медицинском освидетельствовании были выявлены клинические признаки, позволяющие предположить наличие опьянения; актом медицинского освидетельствования на состояние опьянения (алкогольного, наркотического или иного токсического) № 247 от дата, видеозаписью, рапортом инспектора ДПС ГИБДД ОМВД России по г.Феодосия от дата, копией журнала регистрации биологических объектов, копией справки о химико-токсикологическом исследовании №584 от дата, показаниями допрошенных в судебном заседании суда первой инстанции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видетелей: инспекторов ДПС ОГИБДД по г. фио А.А., фио и фельдшера-нарколога ГБУЗ РК «Феодосийский медицинский центр» фио </w:t>
      </w:r>
    </w:p>
    <w:p>
      <w:pPr>
        <w:pStyle w:val="Normal"/>
        <w:jc w:val="both"/>
        <w:rPr/>
      </w:pPr>
      <w:r>
        <w:rPr/>
        <w:t>Показания свидетелей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Гореликов Ф.В. находится в состоянии опьянения, послужило наличие выявленного у него сотрудником ДПС ГИБДД признака опьянения – поведение, не соответствующее обстановке,  указанного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Гореликову Ф.В. было предложено пройти освидетельствование на состояние алкогольного опьянения.</w:t>
      </w:r>
    </w:p>
    <w:p>
      <w:pPr>
        <w:pStyle w:val="Normal"/>
        <w:jc w:val="both"/>
        <w:rPr/>
      </w:pPr>
      <w:r>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Гореликову Ф.В.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jc w:val="both"/>
        <w:rPr/>
      </w:pPr>
      <w:r>
        <w:rPr/>
        <w:t xml:space="preserve">       </w:t>
      </w:r>
      <w:r>
        <w:rPr/>
        <w:t>Меры обеспечения производства по делу применены к Гореликову Ф.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 933н, вступившего в силу, за исключением отдельных положений, с дат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jc w:val="both"/>
        <w:rPr/>
      </w:pPr>
      <w:r>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jc w:val="both"/>
        <w:rPr/>
      </w:pPr>
      <w:r>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jc w:val="both"/>
        <w:rPr/>
      </w:pPr>
      <w:r>
        <w:rPr/>
        <w:t>Приказом Министерства здравоохранения Российской Федерации N 933н от дата также утверждены Правила проведения химико-токсикологических исследований при медицинском освидетельствовании (приложение N 3 к Порядку) (далее - Правила).</w:t>
      </w:r>
    </w:p>
    <w:p>
      <w:pPr>
        <w:pStyle w:val="Normal"/>
        <w:jc w:val="both"/>
        <w:rPr/>
      </w:pPr>
      <w:r>
        <w:rPr/>
        <w:t>Правила определяют порядок проведения химико-токсикологических исследований при медицинском освидетельствовании.</w:t>
      </w:r>
    </w:p>
    <w:p>
      <w:pPr>
        <w:pStyle w:val="Normal"/>
        <w:jc w:val="both"/>
        <w:rPr/>
      </w:pPr>
      <w:r>
        <w:rPr/>
        <w:t>В соответствии с пунктом 4 Правил отбор биологического объекта (мочи) для направления на химико-токсикологические исследования производится в объеме не менее 30 мл в одноразовый контейнер для сбора мочи в туалетной комнате.</w:t>
      </w:r>
    </w:p>
    <w:p>
      <w:pPr>
        <w:pStyle w:val="Normal"/>
        <w:jc w:val="both"/>
        <w:rPr/>
      </w:pPr>
      <w:r>
        <w:rPr/>
        <w:t>Согласно пункту 8 Правил химико-токсикологические исследования пробы биологического объекта (мочи) проводятся в два этапа:</w:t>
      </w:r>
    </w:p>
    <w:p>
      <w:pPr>
        <w:pStyle w:val="Normal"/>
        <w:jc w:val="both"/>
        <w:rPr/>
      </w:pPr>
      <w:r>
        <w:rPr/>
        <w:t>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jc w:val="both"/>
        <w:rPr/>
      </w:pPr>
      <w:r>
        <w:rPr/>
        <w:t>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jc w:val="both"/>
        <w:rPr/>
      </w:pPr>
      <w:r>
        <w:rPr/>
        <w:t>Химико-токсикологические исследования пробы биологического объекта (крови) проводятся в один этап подтверждающими методами исследования.</w:t>
      </w:r>
    </w:p>
    <w:p>
      <w:pPr>
        <w:pStyle w:val="Normal"/>
        <w:jc w:val="both"/>
        <w:rPr/>
      </w:pPr>
      <w:r>
        <w:rPr/>
        <w:t>В соответствии с пунктами 9, 10, 11 Правил предварительные химико-токсикологические исследования проводятся на месте отбора биологического объекта (мочи), в клинико-диагностической лаборатории или в химико-токсикологической лаборатории не позднее 2 часов с момента отбора биологического объекта (мочи).</w:t>
      </w:r>
    </w:p>
    <w:p>
      <w:pPr>
        <w:pStyle w:val="Normal"/>
        <w:jc w:val="both"/>
        <w:rPr/>
      </w:pPr>
      <w:r>
        <w:rPr/>
        <w:t>По окончании первого этапа химико-токсикологического исследования в случае отсутствия в пробе биологического объекта (моче)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ыносится заключение об отсутствии в исследованной пробе биологического объекта (моче) вызывающих опьянение средств (веществ), второй этап химико-токсикологического исследования не проводится.</w:t>
      </w:r>
    </w:p>
    <w:p>
      <w:pPr>
        <w:pStyle w:val="Normal"/>
        <w:jc w:val="both"/>
        <w:rPr/>
      </w:pPr>
      <w:r>
        <w:rPr/>
        <w:t>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Срок доставки образца биологического объекта (мочи) в медицинскую организацию, проводящую подтверждающие исследования, не должен превышать десяти рабочих дней с момента отбора биологического объекта (мочи).</w:t>
      </w:r>
    </w:p>
    <w:p>
      <w:pPr>
        <w:pStyle w:val="Normal"/>
        <w:jc w:val="both"/>
        <w:rPr/>
      </w:pPr>
      <w:r>
        <w:rPr/>
        <w:t>Подтверждающие химико-токсикологические исследования проводятся в химико-токсикологических лабораториях наркологических диспансеров (наркологических больниц) или иных медицинских организаций (далее - лаборатории). Сроки проведения подтверждающих химико-токсикологических исследований не должны превышать трех рабочих дней с момента поступления пробы биологического объекта в лабораторию.</w:t>
      </w:r>
    </w:p>
    <w:p>
      <w:pPr>
        <w:pStyle w:val="Normal"/>
        <w:jc w:val="both"/>
        <w:rPr/>
      </w:pPr>
      <w:r>
        <w:rPr/>
        <w:t>Согласно пункту 12 Правил при обнаружении в ходе подтверждающих исследований в пробе биологического объекта (мочи, крови) наркотических средств,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ли аналогов указанных средств и веществ выносится заключение об обнаружении в биологическом объекте (моче, крови) вызывающих опьянение средств (веществ) с указанием выявленного средства (вещества).</w:t>
      </w:r>
    </w:p>
    <w:p>
      <w:pPr>
        <w:pStyle w:val="Normal"/>
        <w:jc w:val="both"/>
        <w:rPr/>
      </w:pPr>
      <w:r>
        <w:rPr/>
        <w:t>При получении по результатам подтверждающих исследований пробы биологического объекта (мочи, крови) отрицательного результата выносится заключение об отсутствии в исследованной пробе биологического объекта (моче, крови) вызывающих опьянение средств (веществ).</w:t>
      </w:r>
    </w:p>
    <w:p>
      <w:pPr>
        <w:pStyle w:val="Normal"/>
        <w:jc w:val="both"/>
        <w:rPr/>
      </w:pPr>
      <w:r>
        <w:rPr/>
        <w:t>Как следует из акта медицинского освидетельствования на состояние опьянения №247 от дата, по результатам исследования выдыхаемого воздуха с помощью прибора состояние алкогольного опьянения у Гореликова Ф.В. установлено не было. В связи с этим был отобран биологический объект (моча), направленный на химико-токсикологическое исследование в ГБУЗ РК «КНПЦН».</w:t>
      </w:r>
    </w:p>
    <w:p>
      <w:pPr>
        <w:pStyle w:val="Normal"/>
        <w:jc w:val="both"/>
        <w:rPr/>
      </w:pPr>
      <w:r>
        <w:rPr/>
        <w:t>Исходя из смысла пункта 10 Правил проведение первого (предварительного) этапа химико-токсикологического исследования необходимо для исключения второго этапа такого исследования в случае отсутствия в пробе биологического объекта (моче)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При наличии в пробе биологического объекта указанных веществ проводится второй этап химико-токсикологического исследования подтверждающими методами.</w:t>
      </w:r>
    </w:p>
    <w:p>
      <w:pPr>
        <w:pStyle w:val="Normal"/>
        <w:jc w:val="both"/>
        <w:rPr/>
      </w:pPr>
      <w:r>
        <w:rPr/>
        <w:t>Таким образом, заключение об обнаружении в биологическом объекте (моче, крови) вызывающих опьянение средств (веществ) с указанием выявленного средства (вещества) может выноситься только по итогам второго (подтверждающего) этапа исследования.</w:t>
      </w:r>
    </w:p>
    <w:p>
      <w:pPr>
        <w:pStyle w:val="Normal"/>
        <w:jc w:val="both"/>
        <w:rPr/>
      </w:pPr>
      <w:r>
        <w:rPr/>
        <w:t>Факт проведения второго (подтверждающего) этапа исследования биологического объекта Гореликова Ф.В. свидетельствует о выявлении по итогам первого (предварительного) исследован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выше уровня порогового значения.</w:t>
      </w:r>
    </w:p>
    <w:p>
      <w:pPr>
        <w:pStyle w:val="Normal"/>
        <w:jc w:val="both"/>
        <w:rPr/>
      </w:pPr>
      <w:r>
        <w:rPr/>
        <w:t xml:space="preserve">Из содержания названного акта медицинского освидетельствования усматривается, что состояние опьянения у Гореликова Ф.В.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ы вещества: трамадол. </w:t>
      </w:r>
    </w:p>
    <w:p>
      <w:pPr>
        <w:pStyle w:val="Normal"/>
        <w:jc w:val="both"/>
        <w:rPr/>
      </w:pPr>
      <w:r>
        <w:rPr/>
        <w:t>Обнаруженное вещество входит в число наркотических средств, указанных в Перечне наркотических средств, психотропных веществ и их прекурсоров, подлежащих контролю в Российской Федерации, утвержденном Постановлением Правительства Российской Федерации от дата № 681.</w:t>
      </w:r>
    </w:p>
    <w:p>
      <w:pPr>
        <w:pStyle w:val="Normal"/>
        <w:jc w:val="both"/>
        <w:rPr/>
      </w:pPr>
      <w:r>
        <w:rPr/>
        <w:t>Данных, опровергающих или ставящих под сомнение достоверность результатов проведенного химико-токсикологического исследования биологического объекта, зафиксированных в акте, материалы дела не содержат и лицом, привлекаемым к административной ответственности, не представлено.</w:t>
      </w:r>
    </w:p>
    <w:p>
      <w:pPr>
        <w:pStyle w:val="Normal"/>
        <w:jc w:val="both"/>
        <w:rPr/>
      </w:pPr>
      <w:r>
        <w:rPr/>
        <w:t>Акт медицинского освидетельствования соответствует требованиям пункта 26 Порядка, заполнен и подписан медицинским работником, уполномоченным на его проведение, заверен печатью медицинской организации.</w:t>
      </w:r>
    </w:p>
    <w:p>
      <w:pPr>
        <w:pStyle w:val="Normal"/>
        <w:jc w:val="both"/>
        <w:rPr/>
      </w:pPr>
      <w:r>
        <w:rPr/>
        <w:t>При этом пункт 5 вышеуказанного акта содержит сведения о должности, фамилии, инициалах врача, проводившего освидетельствование, а также данные об удостоверении, подтверждающем прохождение им подготовки по вопросам проведения медицинского освидетельствования. Наличие полномочий медицинского работника на проведение медицинского освидетельствования сомнений не вызывает, поскольку в материалах дела имеется копия удостоверения на имя фио о том, что она прошла специальную подготовку по вопросам проведения медицинского освидетельствования на состояние алкогольного опьянения, о чем свидетельствует удостоверение о повышении квалификации от дата, регистрационный номер 8363 (л.д. 47).</w:t>
      </w:r>
    </w:p>
    <w:p>
      <w:pPr>
        <w:pStyle w:val="Normal"/>
        <w:jc w:val="both"/>
        <w:rPr/>
      </w:pPr>
      <w:r>
        <w:rPr/>
        <w:t>Таким образом, действия Гореликова Ф.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Отсутствие видеозаписи при проведении медицинского освидетельствования не свидетельствует о незаконности привлечения Гореликова к административной ответственности по части 1 статьи 12.8 Кодекса Российской Федерации об административных правонарушениях, поскольку ведении видеозаписи, либо участие понятых предусмотрено, согласно положениям части 2 ст. 27.12 Кодекса Российской Федерации об административных правонарушениях, только при отстранении от управления транспортным средством, освидетельствовании на состояние алкогольного опьянения и направлении на медицинское освидетельствование на состояние опьянения.</w:t>
      </w:r>
    </w:p>
    <w:p>
      <w:pPr>
        <w:pStyle w:val="Normal"/>
        <w:jc w:val="both"/>
        <w:rPr/>
      </w:pPr>
      <w:r>
        <w:rPr/>
        <w:t>Из материалов дела следует, что у сотрудника ГИБДД имелись законные основания для направления Гореликова Ф.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Объективных данных, свидетельствующих о том, что при составлении административного материала на Гореликова Ф.В. оказывалось психологическое давление со стороны сотрудников ГИБДД, в материалах дела не имеется и заявителем не представлено.</w:t>
      </w:r>
    </w:p>
    <w:p>
      <w:pPr>
        <w:pStyle w:val="Normal"/>
        <w:jc w:val="both"/>
        <w:rPr/>
      </w:pPr>
      <w:r>
        <w:rPr/>
        <w:t>Довод Гореликова Ф.В. о том, что отсутствовала причина остановки сотрудниками ГИБДД автомобиля под его управлением, не свидетельствует об отсутствии в его действиях состава вмененного правонарушения. Кроме того, установление причины остановки автомобиля не имеет правового значения для данного дела и не влияет на доказанность вины Гореликова Ф.В.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Гореликова Ф.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ореликова Ф.В. при возбуждении дела об административном правонарушении нарушены не были.</w:t>
      </w:r>
    </w:p>
    <w:p>
      <w:pPr>
        <w:pStyle w:val="Normal"/>
        <w:jc w:val="both"/>
        <w:rPr/>
      </w:pPr>
      <w:r>
        <w:rPr/>
        <w:t xml:space="preserve">Довод защитника относительно того, что Гореликову Ф.В. не были разъяснены его права при отстранении от управления транспортным средством опровергаются имеющейся в материалах дела видеозаписью. </w:t>
      </w:r>
    </w:p>
    <w:p>
      <w:pPr>
        <w:pStyle w:val="Normal"/>
        <w:jc w:val="both"/>
        <w:rPr/>
      </w:pPr>
      <w:r>
        <w:rPr/>
        <w:t xml:space="preserve">Кроме того, как следует из протокола об административном правонарушении 82 АП №183545 от дата, в соответствующей графе имеется подпись Гореликова Ф.В. о разъяснении его прав, предусмотренных статьей 25.1 Кодекса Российской Федерации об административных правонарушениях, а также положений статьи 51 Конституции Российской Федерации. </w:t>
      </w:r>
    </w:p>
    <w:p>
      <w:pPr>
        <w:pStyle w:val="Normal"/>
        <w:jc w:val="both"/>
        <w:rPr/>
      </w:pPr>
      <w:r>
        <w:rPr/>
        <w:t xml:space="preserve">То обстоятельство, что Гореликов Ф.В. самостоятельно проходил медицинское освидетельствование за несколько недель до совершения вмененного ему административного правонарушения, и его прохождение показало отрицательный результат, не свидетельствует о незаконности требований инспектора ГИБДД о прохождении Гореликовым Ф.В. медицинского освидетельствования на состояние опьянения, поскольку у него имелись признаки опьянения. Кроме того, самостоятельное обращение заявителя за медицинским освидетельствованием, в частности, за несколько недель до совершения вмененного ему административного правонарушения, не имеет правового значения для квалификации его действий по части 1 статьи 12.8 Кодекса Российской Федерации об административных правонарушениях.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Гореликова Ф.В.</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Гореликова Ф.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Гореликова Филиппа Влади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130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