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150/2024</w:t>
      </w:r>
    </w:p>
    <w:p>
      <w:pPr>
        <w:pStyle w:val="Normal"/>
        <w:jc w:val="right"/>
        <w:rPr/>
      </w:pPr>
      <w:r>
        <w:rPr/>
        <w:t>УИД:91MS0087-01-2024-000760-59</w:t>
      </w:r>
    </w:p>
    <w:p>
      <w:pPr>
        <w:pStyle w:val="Normal"/>
        <w:rPr/>
      </w:pPr>
      <w:r>
        <w:rPr/>
      </w:r>
    </w:p>
    <w:p>
      <w:pPr>
        <w:pStyle w:val="Normal"/>
        <w:jc w:val="center"/>
        <w:rPr/>
      </w:pPr>
      <w:r>
        <w:rPr/>
        <w:t>ПОСТАНОВЛЕНИЕ</w:t>
      </w:r>
    </w:p>
    <w:p>
      <w:pPr>
        <w:pStyle w:val="Normal"/>
        <w:rPr/>
      </w:pPr>
      <w:r>
        <w:rPr/>
      </w:r>
    </w:p>
    <w:p>
      <w:pPr>
        <w:pStyle w:val="Normal"/>
        <w:rPr/>
      </w:pPr>
      <w:r>
        <w:rPr/>
        <w:t xml:space="preserve">24 марта 2024 года                                                                    </w:t>
        <w:tab/>
        <w:tab/>
        <w:tab/>
        <w:t>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Вишневского В.А.,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Вишневского Виталия Анатоль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Вишневский В.А. не оплатил административный штраф согласно постановлению врио заместителя начальника полиции (по охране общественного порядка) ОМВД России по г.Феодосии от 06 января 2024 года года № , вступившего в законную силу 13.12.2023 год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Вишневский В.А.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постановлению врио заместителя начальника полиции (по охране общественного порядка) ОМВД России по г.Феодосии от 06 января 2024 года года № , вступившего в законную силу 13.12.2023 года, Вишневский В.А.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550 рублей. </w:t>
      </w:r>
    </w:p>
    <w:p>
      <w:pPr>
        <w:pStyle w:val="Normal"/>
        <w:jc w:val="both"/>
        <w:rPr/>
      </w:pPr>
      <w:r>
        <w:rPr/>
        <w:t>Доказательств добровольного исполнения постановления постановлению врио заместителя начальника полиции (по охране общественного порядка) ОМВД России по г.Феодосии от 06 января 2024 года года № , вступившего в законную силу 13.12.2023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Вишневским В.А.</w:t>
      </w:r>
    </w:p>
    <w:p>
      <w:pPr>
        <w:pStyle w:val="Normal"/>
        <w:jc w:val="both"/>
        <w:rPr/>
      </w:pPr>
      <w:r>
        <w:rPr/>
        <w:t>Вина Вишневского В.А.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дата, копией постановления постановлению врио заместителя начальника полиции (по охране общественного порядка) ОМВД России по г.Феодосии от 06 января 2024 года года № , вступившего в законную силу 13.12.2023 года, рапортом полицейского ОВ ППСП ОМВД России по г.Феодосии от 24.03.2024 года; пояснениями,  данными Вишневским В.А.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Вишневского В.А.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Вишневского В.А.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Вишневского В.А.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Вишневского В.А.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Вишневского Виталия Анатолье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100 (одна тысяча сто)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75001502420122.</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