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5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27 июн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протокол об административном правонарушении юридического лица Общественной организации Русское Единство Феодосии № 309/17 от 01 июня 2017 года, составленный ведущим специалистом-экспертом по делам некоммерческих организаций  Республики Крым ГУ Минюста РФ по РК и Севастополю фио по ст. 19.7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Общественная организация (ОО) Русское Единство Феодосии, ОГРН ..., ИНН/КПП ..., зарегистрированное по адресу: РК, г. Феодосия, ул. Челнокова, д. 62, кв. 82, не является подвергнутым административному наказанию за совершение однородных административных правонарушений (гл. 19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309/17 от 01 июня 2017 года в установленный законом срок в период с 01 января по 15 апреля 2017 года (не позднее 15 апреля года, следующего за отчётным), являясь общественным объединением и некоммерческой организацией, находясь по адресу местонахождения этого юридического лица: РК, г. Феодосия, ул. Челнокова, д. 62, кв. 82, не предоставляло в орган, принявший решение о его регистрации - ГУ Минюста РФ по РК и Севастополю, информацию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, что предусмотрено абз. 4 и 8 ч.1 ст. 29 Федерального закона от 19 мая 1995 г. № 82-ФЗ "Об общественных объединениях", т.е. совершило  несвоевременное 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bidi w:val="0"/>
        <w:rPr/>
      </w:pPr>
      <w:r>
        <w:rPr/>
        <w:t>Законный представитель юридического лица ОО Русское Единство Феодосии Бабенко К.В. в судебном заседании вину общества полностью признал и показал, что в связи с наступлением срока предоставления информации  в Минюст позднее представления бухгалтерских отчётов и в иную дату, о направлении отчёта забыли. В настоящее время нарушение устранено, срок представления информации поставлен на контроль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ОО Русское Единство Феодосии представлены следующие материалы: протокол об административном правонарушении ОО Русское Единство Феодосии № 309/17 от 01 июня 2017 года с указанием времени, места и события административного правонарушения Организации и его квалификации по ст. 19.7. КоАП РФ; служебной запиской начальника отдела ГУ Минюста РФ по РК и Севастополю о выявлении признаков административного правонарушения в отношении ряда организаций; выпиской из ЕГРЮЛ в отношении ОО Русское Единство Феодосии.</w:t>
      </w:r>
    </w:p>
    <w:p>
      <w:pPr>
        <w:pStyle w:val="Normal"/>
        <w:bidi w:val="0"/>
        <w:rPr/>
      </w:pPr>
      <w:r>
        <w:rPr/>
        <w:t>Согласно ст. 38 Федерального закона от 19.05.1995 № 82-ФЗ "Об общественных объединениях" орган, принимающий решения о государственной регистрации общественных объединений, осуществляет контроль за соответствием их деятельности уставным целям. Применительно к ОО Русское Единство Феодосии таковым органом является ГУ Минюста РФ по РК и Севастополю.</w:t>
      </w:r>
    </w:p>
    <w:p>
      <w:pPr>
        <w:pStyle w:val="Normal"/>
        <w:bidi w:val="0"/>
        <w:rPr/>
      </w:pPr>
      <w:r>
        <w:rPr/>
        <w:t>В соответствии со статьей 29 указанного выше Федерального закона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 (абзац четвертый части первой),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 (абзац восьмой части первой).</w:t>
      </w:r>
    </w:p>
    <w:p>
      <w:pPr>
        <w:pStyle w:val="Normal"/>
        <w:bidi w:val="0"/>
        <w:rPr/>
      </w:pPr>
      <w:r>
        <w:rPr/>
        <w:t>В силу пп. "а" пункта 2 Постановления Правительства Российской Федерации от 15.04.2006 года № 212 "О мерах по реализации отдельных положений федеральных законов, регулирующих деятельность некоммерческих организаций" вышеуказанные документы и сведения предоставляются некоммерческой организацией не позднее 15 апреля года, следующего за отчетным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ОО Русское Единство Феодосии, судья считает, что им как юридическим лицом совершено несвоевременное представление в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т.е. административное правонарушение, предусмотренное ст. 19.7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ли смягчающих ответственность ОО Русское Единство Феодосии обстоятельств и характер совершённого правонарушения.</w:t>
      </w:r>
    </w:p>
    <w:p>
      <w:pPr>
        <w:pStyle w:val="Normal"/>
        <w:bidi w:val="0"/>
        <w:rPr/>
      </w:pPr>
      <w:r>
        <w:rPr/>
        <w:t>В соответствии с ч.ч.1 и 2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оскольку должностным лицом, составившим протокол об административном правонарушении не представлено сведений о том, что юридическое лицо ОО Русское Единство Феодосии является подвергнутым административному взысканию за однородные правонарушения, суд приходит к выводу, что правонарушение совершено ОО Русское Единство впервые при наличии иных признаков, позволяющих применить ст. 3.4 КоАП РФ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Общественную организацию Русское Единство Феодосии признать виновным в совершении административного правонарушения, предусмотренного ст.19.7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вруч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