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15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16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защитников фио и фио протокол об административном правонарушении должностного лица – врио директора наименование организации Горбунова Р.В. № 69 от 16 апреля 2018 года, составленный заместителем начальника ГУ – УПФР в адрес РК фио по ст. 15.33.2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врио директора наименование организации (далее наименование организации) фио, паспортные данные УССР, гражданин РФ, зарегистрированный по адресу: адрес, ранее к административной ответственности за однородные правонарушения (гл. 15 КоАП РФ) не привлекался,  </w:t>
      </w:r>
    </w:p>
    <w:p>
      <w:pPr>
        <w:pStyle w:val="Normal"/>
        <w:rPr/>
      </w:pPr>
      <w:r>
        <w:rPr/>
        <w:t xml:space="preserve">согласно составленного в отношении него протокола об административном правонарушении № 69 от 16 апреля 2018 года обвиняется в том, что являясь должностным лицом наименование организации и находясь по адресу местонахождения этого юридического лица: адрес, адрес, в установленный законом срок, не представлял в Управление ГУ – УПФР в адрес РК (межрайонное) сведения о 7 застрахованных лицах по форме СЗВ-М за май 2017 года, нарушив положения пункта 2.2. статьи 11 Федерального закона от 01.04.1996 № 27-ФЗ "Об индивидуальном (персонифицированном) учете в системе обязательного пенсионного страхования" (далее - Закон №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>Горбунов Р.В. в судебное заседание не явился, о времени и месте судебного разбирательств извещён надлежаще, обеспечил участие защитников в рассмотрении дела, ходатайств об отложении разбирательства, отводах, в суд от фио не поступало,</w:t>
      </w:r>
    </w:p>
    <w:p>
      <w:pPr>
        <w:pStyle w:val="Normal"/>
        <w:rPr/>
      </w:pPr>
      <w:r>
        <w:rPr/>
        <w:t xml:space="preserve">Оснований для признания необходимой явки фио, истребования дополнительных материалов по делу или назначения экспертизы, суд не усматривает. </w:t>
      </w:r>
    </w:p>
    <w:p>
      <w:pPr>
        <w:pStyle w:val="Normal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фио</w:t>
      </w:r>
    </w:p>
    <w:p>
      <w:pPr>
        <w:pStyle w:val="Normal"/>
        <w:rPr/>
      </w:pPr>
      <w:r>
        <w:rPr/>
        <w:t>Доводы защиты сводились к тому, что нарушение выявлено наименование организации самостоятельно в отсутствие уведомления со стороны пенсионного фонда, в связи с чем полагают ФГБУН подлежащим освобождению от финансовых санкций, также полагали отсутствующим состав административного правонарушения. Допущенная ошибка объясняется ими тем обстоятельством, что несмотря на заключение договора оказания услуг 27.04.2017 г. и начало оказания услуг с 01.05.2017 г., фактически оплата по нему производилась только в июне 2017 года после предоставления 31.05.2017 г. актов выполненных работ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врио директора наименование организации (далее наименование организации)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rPr/>
      </w:pPr>
      <w:r>
        <w:rPr/>
        <w:t>- протокол об административном правонарушении № 69 от 16.04.2018 года с указанием места и события вменяемого врио директора наименование организации (далее наименование организации) Горбунову Р.В. правонарушения и его квалификации по ст. 15.33.2 КоАП РФ, составленный в отсутствие лица, в отношении которого ведётся производство по делу;</w:t>
      </w:r>
    </w:p>
    <w:p>
      <w:pPr>
        <w:pStyle w:val="Normal"/>
        <w:rPr/>
      </w:pPr>
      <w:r>
        <w:rPr/>
        <w:t>- список б/н внутренних почтовых отправлений от 18.04.2018 г. с указанием о направлении в адрес наименование организации по адресу: адрес, адрес копий протоколов 65-72;</w:t>
      </w:r>
    </w:p>
    <w:p>
      <w:pPr>
        <w:pStyle w:val="Normal"/>
        <w:rPr/>
      </w:pPr>
      <w:r>
        <w:rPr/>
        <w:t xml:space="preserve">- почтовыми квитанциями от 18.04.2018 г., подтверждающими направление корреспонденции из Пенсионного фонда в адрес Карадагской научной станции в адрес; </w:t>
      </w:r>
    </w:p>
    <w:p>
      <w:pPr>
        <w:pStyle w:val="Normal"/>
        <w:rPr/>
      </w:pPr>
      <w:r>
        <w:rPr/>
        <w:t>- уведомление о составлении протокола № 225 от 27.03.2018 г., адресованное врио директора наименование организации Горбунову Р.В. на адрес: адрес, адрес;</w:t>
      </w:r>
    </w:p>
    <w:p>
      <w:pPr>
        <w:pStyle w:val="Normal"/>
        <w:rPr/>
      </w:pPr>
      <w:r>
        <w:rPr/>
        <w:t>- список б/н внутренних почтовых отправлений от 28.03.2018 г. с указанием о направлении в адрес наименование организации по адресу: адрес, адрес уведомления 255 на админ протокол;</w:t>
      </w:r>
    </w:p>
    <w:p>
      <w:pPr>
        <w:pStyle w:val="Normal"/>
        <w:rPr/>
      </w:pPr>
      <w:r>
        <w:rPr/>
        <w:t xml:space="preserve">- почтовой квитанцией и списком почтовых отправлений от 28.03.2018 г., подтверждающей направление корреспонденции из Пенсионного фонда в адрес наименование организации в адрес; </w:t>
      </w:r>
    </w:p>
    <w:p>
      <w:pPr>
        <w:pStyle w:val="Normal"/>
        <w:rPr/>
      </w:pPr>
      <w:r>
        <w:rPr/>
        <w:t>- отчёт об отслеживании отправления из ПФ в адрес наименование организации с указанием о получении корреспонденции адресатом;</w:t>
      </w:r>
    </w:p>
    <w:p>
      <w:pPr>
        <w:pStyle w:val="Normal"/>
        <w:rPr/>
      </w:pPr>
      <w:r>
        <w:rPr/>
        <w:t>- акт № 091S18180004467 от 21.03.2018 г.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 по факту представления формы СЗВ-М (дополняющая) за май 2017 года 01.03.2018 г.;</w:t>
      </w:r>
    </w:p>
    <w:p>
      <w:pPr>
        <w:pStyle w:val="Normal"/>
        <w:rPr/>
      </w:pPr>
      <w:r>
        <w:rPr/>
        <w:t>- копия сведений о застрахованных лицах по форме СЗВ-М поданной от наименование организации за май 2017 года в отношении 8 лиц;</w:t>
      </w:r>
    </w:p>
    <w:p>
      <w:pPr>
        <w:pStyle w:val="Normal"/>
        <w:rPr/>
      </w:pPr>
      <w:r>
        <w:rPr/>
        <w:t>- извещение о доставке файла от наименование организации в УПФР в адрес 01.03.2018 г.;</w:t>
      </w:r>
    </w:p>
    <w:p>
      <w:pPr>
        <w:pStyle w:val="Normal"/>
        <w:rPr/>
      </w:pPr>
      <w:r>
        <w:rPr/>
        <w:t>- форма ОДВ-1 за 2017 год поданная наименование организации 13.02.2018 г.;</w:t>
      </w:r>
    </w:p>
    <w:p>
      <w:pPr>
        <w:pStyle w:val="Normal"/>
        <w:rPr/>
      </w:pPr>
      <w:r>
        <w:rPr/>
        <w:t>- форма СЗВ-Стаж поданная наименование организации за 2017 год с указанием застрахованных фио, фио и др. лиц, указанных в в форме СЗВ-М (дополняющая) за май 2017 года от 01.03.2018 г.;</w:t>
      </w:r>
    </w:p>
    <w:p>
      <w:pPr>
        <w:pStyle w:val="Normal"/>
        <w:rPr/>
      </w:pPr>
      <w:r>
        <w:rPr/>
        <w:t>- информация о месте жительства фио;</w:t>
      </w:r>
    </w:p>
    <w:p>
      <w:pPr>
        <w:pStyle w:val="Normal"/>
        <w:rPr/>
      </w:pPr>
      <w:r>
        <w:rPr/>
        <w:t>- выписка из ЕГРЮЛ в отношении наименование организации с указанием в качестве врио директора фио</w:t>
      </w:r>
    </w:p>
    <w:p>
      <w:pPr>
        <w:pStyle w:val="Normal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удом при рассмотрении вышеуказанного протокола об административном правонарушении и иных материалов дела из представленных участниками доказательств и пояснений защитников установлено следующее.</w:t>
      </w:r>
    </w:p>
    <w:p>
      <w:pPr>
        <w:pStyle w:val="Normal"/>
        <w:rPr/>
      </w:pPr>
      <w:r>
        <w:rPr/>
        <w:t>В период с 27.04.2017 г. по 02.05.2017 г. между наименование организации и не являющимися ИП гражданами фио (дог. №4), фио (дог. №5), фио (дог.№6), фио (дог.№8), фио (дог.№9), фио (дог.№10), фио (дог.№11), а всего 7-ю лицами были заключены договора возмездного оказания услуг экскурсовода.</w:t>
      </w:r>
    </w:p>
    <w:p>
      <w:pPr>
        <w:pStyle w:val="Normal"/>
        <w:rPr/>
      </w:pPr>
      <w:r>
        <w:rPr/>
        <w:t xml:space="preserve">Указанные выше исполнители (экскурсоводы) 31.05.2017 г. представили акты об оказанных услугах. </w:t>
      </w:r>
    </w:p>
    <w:p>
      <w:pPr>
        <w:pStyle w:val="Normal"/>
        <w:rPr/>
      </w:pPr>
      <w:r>
        <w:rPr/>
        <w:t>Оплата исполнителям произведена по указанным договорам и актам 07.06.2017 г. в соответствии с платёжным поручением № 278490 и реестром на зачисление заработной платы на счета сотрудников с одновременным перечислением страховых взносов в ПФР.</w:t>
      </w:r>
    </w:p>
    <w:p>
      <w:pPr>
        <w:pStyle w:val="Normal"/>
        <w:rPr/>
      </w:pPr>
      <w:r>
        <w:rPr/>
        <w:t>Исходя из этого суд приходит к выводу, что в период с 01.06.2017 г. по 15.06.2017 г. включительно у наименование организации как страхователя имелась предусмотренная п. 2.2. статьи 11 Закона № 27-ФЗ обязанность ежемесячно не позднее 15-го числа месяца, следующего за отчетным периодом - месяцем, представлять сведения о застрахованных фио, фио, фио, фио, фио, фио и фио  как о лицах, заключивших договоры гражданско-правового характера, предметом которых является оказание услуг в мае 2017 года.</w:t>
      </w:r>
    </w:p>
    <w:p>
      <w:pPr>
        <w:pStyle w:val="Normal"/>
        <w:rPr/>
      </w:pPr>
      <w:r>
        <w:rPr/>
        <w:t>Фактически сведения о застрахованных лицах по форме СЗВ-М от наименование организации за май 2017 года в отношении фио, фио, фио, фио, фио, фио и фио в УПФР в адрес поступили 01.03.2018 г., что является нарушением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а предоставления сведений, необходимых для ведения индивидуального (персонифицированного) учета в системе обязательного пенсионного страхования, за что ст. 15.33.2 КоАП РФ предусмотрена административная ответственность.</w:t>
      </w:r>
    </w:p>
    <w:p>
      <w:pPr>
        <w:pStyle w:val="Normal"/>
        <w:rPr/>
      </w:pPr>
      <w:r>
        <w:rPr/>
        <w:t>В то же время, 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указанного Кодекса.</w:t>
      </w:r>
    </w:p>
    <w:p>
      <w:pPr>
        <w:pStyle w:val="Normal"/>
        <w:rPr/>
      </w:pPr>
      <w:r>
        <w:rPr/>
        <w:t>По смыслу статьи 28.2 Кодекса Российской Федерации об административных правонарушениях протокол об административном правонарушении составляется с участием должностного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ы быть разъяснены процессуальные права и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асть 4 статьи 28.2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ышеуказанные положения закона предполагают обязанность должностного лица, в производстве которого находится дело об административном правонарушении принять исчерпывающие меры для извещения лица, в отношении которого ведётся производство по делу, о времени и месте составления протокола.</w:t>
      </w:r>
    </w:p>
    <w:p>
      <w:pPr>
        <w:pStyle w:val="Normal"/>
        <w:rPr/>
      </w:pPr>
      <w:r>
        <w:rPr/>
        <w:t>Часть 1 статьи 25.15 КоАП РФ предусматривает, что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 (часть 1). Извещения, адресованные гражданам, в том числе индивидуальным предпринимателям, направляются по месту их жительства (часть 2).</w:t>
      </w:r>
    </w:p>
    <w:p>
      <w:pPr>
        <w:pStyle w:val="Normal"/>
        <w:rPr/>
      </w:pPr>
      <w:r>
        <w:rPr/>
        <w:t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врио директора наименование организации Горбунова Р.В. возбуждено протоколом об административном правонарушении № 69 от 16 апреля 2018 года, из содержания которого следует, что он был составлен без участия фио, при этом в материалах дела представлены документы: уведомление о составлении протокола № 225 от 27.03.2018 г.; список б/н внутренних почтовых отправлений от 28.03.2018 г.; с указанием о направлении уведомления 255 на админ протокол; почтовая квитанция и список почтовых отправлений от 28.03.2018 г.; список б/н внутренних почтовых отправлений от 18.04.2018 г.; почтовые квитанции от 18.04.2018 г. – свидетельствуют о направлении как извещения о времени и месте составления протокола, так в последующем и самого протокола не в адрес фио и по месту его жительства в адрес, а в адрес наименование организации по адресу: адрес, адрес. </w:t>
      </w:r>
    </w:p>
    <w:p>
      <w:pPr>
        <w:pStyle w:val="Normal"/>
        <w:rPr/>
      </w:pPr>
      <w:r>
        <w:rPr/>
        <w:t>Иных доказательств доставления уведомления № 225 от 27.03.2018 г. о месте и времени составления протокола именно Горбунову Р.В. в материалах дела не имеется.</w:t>
      </w:r>
    </w:p>
    <w:p>
      <w:pPr>
        <w:pStyle w:val="Normal"/>
        <w:rPr/>
      </w:pPr>
      <w:r>
        <w:rPr/>
        <w:t>При таких обстоятельствах суд приходит к выводу, что данных о надлежащем извещении врио директора наименование организации Горбунова Р.В. о месте и времени составления протокола № 69 от 16 апреля 2018 года в материалах дела не имеется, в то время как из протокола и приложенной к материалам дела информации усматривается об известности места постоянного жительства фио в адрес, следовательно указанный протокол об административном правонарушении составлен в отсутствие лица, в отношении которого ведётся производство по делу в нарушение положений ч. 4.1 ст. 28.2 КоАП РФ без его извещения в установленном порядке.</w:t>
      </w:r>
    </w:p>
    <w:p>
      <w:pPr>
        <w:pStyle w:val="Normal"/>
        <w:rPr/>
      </w:pPr>
      <w:r>
        <w:rPr/>
        <w:t>Согласно п. 3 ст.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rPr/>
      </w:pPr>
      <w:r>
        <w:rPr/>
        <w:t>В соответствии с п. 4 ч. 1 ст. 29.4 КоАП РФ на стадии подготовки дела к рассмотрению протокол об административном правонарушении, составленный с нарушением требований ст. 28.2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rPr/>
      </w:pPr>
      <w:r>
        <w:rPr/>
        <w:t>Такая возможность в настоящий момент утрачена, возвращение протокола для устранения недостатков после начала рассмотрения дела об административном правонарушении нормами КоАП РФ не предусмотрена, устранение допущенного нарушения на стадии рассмотрения дела и жалоб невозможно, поскольку часть 2 статьи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 (абзац 5 пункта 4 постановления Пленума Верховного Суда Российской Федерации от 24.03.2005 № 5).</w:t>
      </w:r>
    </w:p>
    <w:p>
      <w:pPr>
        <w:pStyle w:val="Normal"/>
        <w:rPr/>
      </w:pPr>
      <w:r>
        <w:rPr/>
        <w:t>Согласно ч. 3 ст. 26.2 КоАП РФ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Normal"/>
        <w:rPr/>
      </w:pPr>
      <w:r>
        <w:rPr/>
        <w:t>В силу частей 1, 3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протоколом об административном правонарушении (части 1, 2 данной статьи).</w:t>
      </w:r>
    </w:p>
    <w:p>
      <w:pPr>
        <w:pStyle w:val="Normal"/>
        <w:rPr/>
      </w:pPr>
      <w:r>
        <w:rPr/>
        <w:t>При изложенных обстоятельствах и с учетом положений частей 1 и 4 статьи 1.5 Кодекса Российской Федерации об административных правонарушениях при невозможности использования в качестве доказательства протокола об административном правонарушении № 69 от 16.04.2018 г. суд не может прийти к безусловному выводу о том, что наличие состава вменяемого врио директора наименование организации Горбунову Р.В. административного правонарушения является доказанным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 15.33.2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врио директора наименование организации фио, возбужденному протоколом № 69 от 16 апреля 2018 года, составленным заместителем начальника ГУ – УПФР в адрес РК фио по ст. 15.33.2. КоАП РФ - прекратить за отсутствием состава указанного административного правонарушения в действиях фио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лось производство по делу, защитникам и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адрес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