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нь составления постановления </w:t>
      </w:r>
    </w:p>
    <w:p>
      <w:pPr>
        <w:pStyle w:val="Normal"/>
        <w:jc w:val="both"/>
        <w:rPr/>
      </w:pPr>
      <w:r>
        <w:rPr/>
        <w:t xml:space="preserve">в полном объёме 16.04.2019 г.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87-151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16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Мельничука Виктора Ивановича № ... от дата, составленный госналогинспектором ОКП № 2 Межрайонной ИФНС России № 4 по Республике Крым фио по ч. 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директора наименование организации Мельни</w:t>
        <w:softHyphen/>
        <w:t>чук Виктор Иванович, паспортные данные, гражданин РФ, зарегистрированный и фактически проживающий: адрес, женатый, имеющий малолетнего ребёнка, в настоящее время работающий главным инженером наименование организации, сведений о привлечении данного должностного лица к административной ответственности за однородные правонарушения (гл. 15 КоАП РФ) в течение года не представ</w:t>
        <w:softHyphen/>
        <w:t>лено,</w:t>
      </w:r>
    </w:p>
    <w:p>
      <w:pPr>
        <w:pStyle w:val="Normal"/>
        <w:jc w:val="both"/>
        <w:rPr/>
      </w:pPr>
      <w:r>
        <w:rPr/>
        <w:t>в период с дата до дата (в течении пяти дней со дня получения налогоплательщиком требований о предоставлении документов (информации)), т.е. в установленный законом срок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ответ на требование № ... от дата, полученное организацией дата, что предусмотрено п. 5 ст. 93.1 НК РФ, таким образом совершил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Мельничук В.И. в судебном заседании вину полностью признал и пояснил, что действительно была допущена просрочка представления информации, так как из-за реорганизации наименование организации в тот период была сложная кадровая ситуация. Все документы были представлены в кратчайший возможный срок.</w:t>
      </w:r>
    </w:p>
    <w:p>
      <w:pPr>
        <w:pStyle w:val="Normal"/>
        <w:jc w:val="both"/>
        <w:rPr/>
      </w:pPr>
      <w:r>
        <w:rPr/>
        <w:t>- В подтверждение события административного правонарушения, предусмотренного ч.1 ст. 15.6 КоАП РФ, вины Мельничук В.И. в его совершении, а также соблюдения установлен</w:t>
        <w:softHyphen/>
        <w:t>ного порядка привлечения его к ответственности представлены следующие доказательства: протокол об административном правонарушении и.о. директора наименование организации Мельничука В.И.  № ... от дата с указанием места, времени и события административного правонарушения и его квалификации по ч. 1 ст. 15.6. КоАП РФ; выписка из ЕГРЮЛ в отношении наименование организации с указанием руководителя – и.о. директора Мельничука В.И.; требование МИФНС № 4 в адрес наименование организации № ... от дата о предоставлении документов (информации); поручение об истребовании документов № ... от дата из ИФНС России по Крупнейшим налогоплательщикам по адрес; список внутренних почтовых отправлений с указанием о направлении в адрес наименование организации требования № ... от дата; уведомлением о вручении заказной корреспонденции наименование организации дата; обращение наименование организации с отметкой о поступлении в МИФНС № 4 дата;  подтверждение даты отправки файла дата от наименование организации в МИФНС.</w:t>
      </w:r>
    </w:p>
    <w:p>
      <w:pPr>
        <w:pStyle w:val="Normal"/>
        <w:jc w:val="both"/>
        <w:rPr/>
      </w:pPr>
      <w:r>
        <w:rPr/>
        <w:t>В соответствии с частью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- от трехсот до сумма прописью.</w:t>
      </w:r>
    </w:p>
    <w:p>
      <w:pPr>
        <w:pStyle w:val="Normal"/>
        <w:jc w:val="both"/>
        <w:rPr/>
      </w:pPr>
      <w:r>
        <w:rPr/>
        <w:t>Согласно части 1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jc w:val="both"/>
        <w:rPr/>
      </w:pPr>
      <w:r>
        <w:rPr/>
        <w:t>В силу части 5 статьи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и.о. директора наименование организации Мельничука В.И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 смягчающих ответственность и.о. директора наименование организации Мельничука В.И. обстоятельств и характер совершённого правонарушения,  в связи с чем полагает применить в отношении него наказание, предусмотренное санкцией ч.1 ст. 15.6 КоАП РФ в виде административного штрафа в пределах санкции указанной статьи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- и.о. директора наименование организации Мельничука Виктора Иван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Согласно положений ч.1 ст. 29.11 КоАП РФ и п. 29 Постановления Пленума ВС РФ от 24 марта 2005 г. № 5, в связи с окончанием рабочего времени к моменту удаления суда в совещательную комнату, признать данный случай исключительным и отложить составление мотивированного постановления на 1 день, огласить его в время дата.</w:t>
      </w:r>
    </w:p>
    <w:p>
      <w:pPr>
        <w:pStyle w:val="Normal"/>
        <w:jc w:val="both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jc w:val="both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зъяснить Мельничуку В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Реквизиты для оплаты административного штраф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