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дело № 5-87-15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 28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Коваля Владимира Владимировича №552 от 30 мая 2017 года, составленный специалистом 1 разряда ОКП №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оваль Владимир Владимирович, паспортные данные, гражданин РФ, зарегистрированный и фактически проживающий: адрес, не имеющий постоянного места работы, инвалид 3 группы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552 от 30.05.2017 года  обвиняется в том, что в установленный законом срок в период с 01 по 25 июля 2016 года (не позднее 25-го числа месяца, следующего за истекшим налоговым периодом), являясь должностным лицом МБУ "Городское благоустройство"  и находясь по адресу местонахождения этого юридического лица: Республика Крым, г. Феодосия, ул. Кочмарского, д. 19, не предоставлял в МИФНС № 4 по РК декларацию по налогу на добавленную стоимость за 2 квартал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ию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Коваль В.В. в судебном заседании вину не признал и показал, что о составлении протокола об административном правонарушении ему не известно, о времени и месте составления протокола он не извещался ни по почте, ни по телефону. В протоколе об административном правонарушении правильно указан его адрес регистрации и места жительства: Феодосия,  8-й Профсоюзный проезд, д. 3, и это подтверждается отметкой в его паспорте, в то же время указанный в уведомлении о составлении протокола и сопроводительной к протоколу адрес: Феодосия, ул. Челнокова, д. 90, кв. 60 принадлежит квартире его матери, где никто с декабря 2016 года не проживает. Указанный в ЕГРЮЛ в качестве его номер телефона принадлежит главному бухгалтеру фио но если бы с ней связались, она бы сообщила правильный адрес или сообщила ему о составлении протокола. По обстоятельствам правонарушения пояснить ничего не может, так как всем занималась главный бухгалтер. Директором МБУ не является с 28 февраля 2017 года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МБУ "Городское благоустройство" Коваля В.В., а также соблюдения порядка привлечения его к административной ответственности, представлены следующие материалы: протокол об административном правонарушении директора МБУ "Городское благоустройство" Коваля В.В. №552 от 30.05.2017 года по ст. 15.5. КоАП РФ с отметкой о составлении в отсутствии Коваля В.В. и указанием его адреса жительства: Феодосия, 8-Профсоюзный проезд, д. 3; выписка из реестра сведений о должностном лице в отношении Коваля В.В.; выписка из реестра юридических лиц, не представивших налоговую и бухгалтерскую отчётность, в отношении МБУ "Городское благоустройство"; уведомление № 8965 от 16.05.2017 г. о вызове Коваля В.В. в налоговый орган для составления протокола об административном правонарушении, направленное на адрес: г. Феодосия, ул. Челнокова, д. 90, кв. 60; список внутренних почтовых отправлений за 22.05.2017 г. с указанием в п. 23 о направлении корреспонденции Ковалю В.В. на адрес: г. Феодосия, ул. Челнокова, д. 90, кв. 60; сопроводительное письмо за № 2.10-119/10704 от 02.06.2017 г. о направлении протокола об административном правонарушении Ковалю В.В. на адрес: г. Феодосия, ул. Челнокова, д. 90, кв. 60; список внутренних почтовых отправлений за 06.06.2017 г. с указанием в п. 10 о направлении протокола № 552 Ковалю В.В. на адрес: г. Феодосия, ул. Челнокова, д. 90, кв. 60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Изучение дела об административном правонарушении с учётом показаний Коваля В.В. в судебном заседании позволяет прийти к следующим выводам.</w:t>
      </w:r>
    </w:p>
    <w:p>
      <w:pPr>
        <w:pStyle w:val="Normal"/>
        <w:bidi w:val="0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 частью 1 статьи 28.2 КоАП РФ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bidi w:val="0"/>
        <w:rPr/>
      </w:pPr>
      <w:r>
        <w:rPr/>
        <w:t>В силу статьи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АП РФ).</w:t>
      </w:r>
    </w:p>
    <w:p>
      <w:pPr>
        <w:pStyle w:val="Normal"/>
        <w:bidi w:val="0"/>
        <w:rPr/>
      </w:pPr>
      <w:r>
        <w:rPr/>
        <w:t>Согласно части 4.1 статьи 28.2 Кодекса Российской Федерации об административных правонарушениях протокол об административном правонарушении может быть составлен в отсутствие лица, в отношении которого ведется производство по делу об административном правонарушении, в случае, если оно извещено о месте и времени его составления в установленном порядк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bidi w:val="0"/>
        <w:rPr/>
      </w:pPr>
      <w:r>
        <w:rPr/>
        <w:t>Часть 1 статьи 25.15 Кодекса Российской Федерации об административных правонарушениях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bidi w:val="0"/>
        <w:rPr/>
      </w:pPr>
      <w:r>
        <w:rPr/>
        <w:t>Из содержания протокола об административном правонарушении от №552 от 30.05.2017 г. следует, что он был составлен должностным лицом МИФНС № 4 в отсутствие Коваля В.В.</w:t>
      </w:r>
    </w:p>
    <w:p>
      <w:pPr>
        <w:pStyle w:val="Normal"/>
        <w:bidi w:val="0"/>
        <w:rPr/>
      </w:pPr>
      <w:r>
        <w:rPr/>
        <w:t>В материалах дела имеется извещение о составлении в отношении названного лица протокола об административном правонарушении с 10 до 17 часов  30.05.2017 (далее также - извещение), в котором содержится утверждение о направлении данного документа почтой по адресу привлекаемого лица: г. Феодосия, ул. Челнокова, д. 90, кв. 60. аналогично на этот же адрес направлена Ковалю В.В. копия протокола после его составления.</w:t>
      </w:r>
    </w:p>
    <w:p>
      <w:pPr>
        <w:pStyle w:val="Normal"/>
        <w:bidi w:val="0"/>
        <w:rPr/>
      </w:pPr>
      <w:r>
        <w:rPr/>
        <w:t xml:space="preserve">Между тем, как следует из паспорта гражданина РФ Коваля В.В. местом его регистрации и жительства с 01.12.2016 г. является адрес: г. Феодосия, 8-й Профсоюзный пр-д., д. 3. Об этом обстоятельстве бесспорно было известно должностному лицу МИФНС № 4 на момент составления протокола об административном правонарушении, поскольку именно этот адрес указан в протоколе в качестве его места жительства. </w:t>
      </w:r>
    </w:p>
    <w:p>
      <w:pPr>
        <w:pStyle w:val="Normal"/>
        <w:bidi w:val="0"/>
        <w:rPr/>
      </w:pPr>
      <w:r>
        <w:rPr/>
        <w:t>Иные сведения о надлежащем уведомлении привлекаемого лица о составлении протокола по делу об административном правонарушении отсутствуют.</w:t>
      </w:r>
    </w:p>
    <w:p>
      <w:pPr>
        <w:pStyle w:val="Normal"/>
        <w:bidi w:val="0"/>
        <w:rPr/>
      </w:pPr>
      <w:r>
        <w:rPr/>
        <w:t>В данном случае протокол об административном правонарушении составлен без участия Коваля В.В., а материалы дела не позволяют сделать безусловный вывод о его надлежащем извещении о данном процессуальном действии.</w:t>
      </w:r>
    </w:p>
    <w:p>
      <w:pPr>
        <w:pStyle w:val="Normal"/>
        <w:bidi w:val="0"/>
        <w:rPr/>
      </w:pPr>
      <w:r>
        <w:rPr/>
        <w:t>Несоблюдение данных требований Кодекса Российской Федерации об административных правонарушениях является существенным и влечет нарушение права на защиту лица, в отношении которого возбуждено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Кроме того, как указано выше, в нарушение части 4.1 статьи 28.2 указанного Кодекса копия протокола об административном правонарушении Ковалева В.В. направлена ему на надлежащий адрес также не была. </w:t>
      </w:r>
    </w:p>
    <w:p>
      <w:pPr>
        <w:pStyle w:val="Normal"/>
        <w:bidi w:val="0"/>
        <w:rPr/>
      </w:pPr>
      <w:r>
        <w:rPr/>
        <w:t>Положения статьи 29.4 КоАП РФ, а также позиция, выраженная в пункте 4 постановления Пленума Верховного Суда Российской Федерации от 24.03.2005 № 5, согласно которым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названного постановления Пленума ВС РФ).</w:t>
      </w:r>
    </w:p>
    <w:p>
      <w:pPr>
        <w:pStyle w:val="Normal"/>
        <w:bidi w:val="0"/>
        <w:rPr/>
      </w:pPr>
      <w:r>
        <w:rPr/>
        <w:t>На стадии подготовки к рассмотрению дела мировым судьей вышеописанное нарушение выявлено не было и протокол об административном правонарушении с материалами дела не был возвращен должностному лицу МИФНС № 4.</w:t>
      </w:r>
    </w:p>
    <w:p>
      <w:pPr>
        <w:pStyle w:val="Normal"/>
        <w:bidi w:val="0"/>
        <w:rPr/>
      </w:pPr>
      <w:r>
        <w:rPr/>
        <w:t>Согласно части 3 статьи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bidi w:val="0"/>
        <w:rPr/>
      </w:pPr>
      <w:r>
        <w:rPr/>
        <w:t>На основании вышеизложенного протокол об административном правонарушении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Кодекса.</w:t>
      </w:r>
    </w:p>
    <w:p>
      <w:pPr>
        <w:pStyle w:val="Normal"/>
        <w:bidi w:val="0"/>
        <w:rPr/>
      </w:pPr>
      <w:r>
        <w:rPr/>
        <w:t>Кодекс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, должностному лицу, которые составили протокол, на стадии рассмотрения дела по существу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Учитывая, что протокол об административном правонарушении составлен с нарушением требований названного Кодекса и является недопустимым доказательством, судом не может быть сделан вывод о наличии в действиях Коваля В.В. состава административного правонарушения, предусмотренного ст. 15.5 КоАП РФ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5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должностного лица Коваля Владимира Владимировича, предусмотренном ст. 15.5 КоАП РФ, возбужденному протоколом специалиста 1 разряда ОКП №1 Межрайонной ИФНС России № 4 по Республике Крым фио №552 от 30 мая 2017 года - прекратить за отсутствием состава указанного административного правонарушения в действиях Коваля В.В.</w:t>
      </w:r>
    </w:p>
    <w:p>
      <w:pPr>
        <w:pStyle w:val="Normal"/>
        <w:bidi w:val="0"/>
        <w:rPr/>
      </w:pPr>
      <w:r>
        <w:rPr/>
        <w:t>Копию настоящего решения вручить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