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70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70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застрахованных лицах по форме СЗВ-М за май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Через защитников Горбунов Р.В. представил в судебное заседание копию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которым решение Феодосийского городского суда по делу № 2-996/2017  отменено и фио восстановлена на работе с 01.01.2017 г. </w:t>
      </w:r>
    </w:p>
    <w:p>
      <w:pPr>
        <w:pStyle w:val="Normal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70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66 от 21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май 2017 года 05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май 2017 года в отношении фио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5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ой фио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 xml:space="preserve">Как следует из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работавшая в наименование организации в должности делопроизводителя фио приказом от 14.12.2016 г. уволена в связи с истечением срока срочного трудового договора с 31.12.2016 г. и вновь на работу не принята. Феодосийским городским судом вышеуказанным решением в удовлетворении иска фио о признании срочного договора заключенным на неопределённый срок и восстановлении на работе отказано. Это решение Феодосийского городского суда 01.08.2017 г. отменено и фио восстановлена на работе с 01.01.2017 г. </w:t>
      </w:r>
    </w:p>
    <w:p>
      <w:pPr>
        <w:pStyle w:val="Normal"/>
        <w:rPr/>
      </w:pPr>
      <w:r>
        <w:rPr/>
        <w:t>Исходя их этого суд приходит к выводу, что в период с 01.01.2017 г. по 01.08.2017 г.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фио как о работающем у него застрахованном лице.</w:t>
      </w:r>
    </w:p>
    <w:p>
      <w:pPr>
        <w:pStyle w:val="Normal"/>
        <w:rPr/>
      </w:pPr>
      <w:r>
        <w:rPr/>
        <w:tab/>
        <w:t>Суть вменяемого должностному лицу наименование организации протоколом № 70 от 16.04.2018 г. правонарушения сводится к тому, что указанным учреждением не предоставлялись сведения о застрахованном лице фио по форме СЗВ-М за месяцы с января по июль 2017 года включительно в связи с тем, что сотрудник был уволен с 31 декабря 2016 года и восстановлен на работе решением суда, вступившим в законную силу 01 августа 2017 года и эти сведения по форме СЗВ-М за январь-июль 2017 года в отношении фио поданы наименование организации только 05.03.2018 г., т.е. по прошествии 15-го числа месяца, следующего за отчётным периодом – месяцем, в котором фио была восстановлена на работе, т.е. позднее 15.09.2017 г.</w:t>
      </w:r>
    </w:p>
    <w:p>
      <w:pPr>
        <w:pStyle w:val="Normal"/>
        <w:rPr/>
      </w:pPr>
      <w:r>
        <w:rPr/>
        <w:tab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ное правонарушение не является длящимся, временем его совершения является период времени с 01 по 15 сентября 2017 года включительно, а срок давности привлечения к административной ответственности за правонарушение начинает течь с 16.09.2017 г., вследствие чего срок давности привлечения к ответственности за административное правонарушение, выразившееся в нарушении законодательства о налогах и сборах, установленный ч. 1 ст. 4.5 КоАП РФ и равный одному году, на момент рассмотрения настоящего дела не истёк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в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70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70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й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№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можности использования протокола об административном правонарушении № 70 от 16.04.2018 г.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70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