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5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>26 марта  2019 года</w:t>
        <w:tab/>
        <w:tab/>
        <w:tab/>
        <w:tab/>
        <w:tab/>
        <w:tab/>
        <w:t xml:space="preserve">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... Хлыстиковой Надежды Сергеевны, паспортные данные  адрес, гражданки Российской Федерации, проживающей 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Хлыстикова Н.С., будучи председателем правления ..., находясь по адресу:   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- дополняющая) на 1 застрахованное  лицо 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Хлыстикова Н.С. не явилась, о месте и времени рассмотрения дела уведомлена  надлежащим образом, ходатайств и отводов суду не заявля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Хлыстиковой Н.С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Хлыстиковой А.С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дата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ых лиц    (л.д. 6); извещением о доставке сведений  дата (л.д. 7), выпиской из ЕГРЮЛ о включении в указанный Реестр  юридического лица (л.д. 8-10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Хлыстиковой Н.С. 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ведениям из Единого реестра субъектов малого и среднего предпринимательства деятельность ЖК  «ЖК 14 Ф»   попадает под критерии малого   предпринимательства, сведениями о привлечении Хлыстиковой</w:t>
        <w:tab/>
        <w:t xml:space="preserve"> Н.С. к административной ответственности суд не располагает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Хлыстикову Надежду Серге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 xml:space="preserve">Копия верна:   Мировой судья                                                                   секретарь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