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52/2025</w:t>
      </w:r>
    </w:p>
    <w:p>
      <w:pPr>
        <w:pStyle w:val="Normal"/>
        <w:jc w:val="right"/>
        <w:rPr/>
      </w:pPr>
      <w:r>
        <w:rPr/>
        <w:t>УИД:91MS0087-01-2025-000503-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февраля 2025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Рожкова С.Н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Рожкова Сергея Николаевича, паспортные данные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жков С.Н., дата в время, находясь по адресу: адрес, не оплатил административный штраф согласно постановлению мирового судьи судебного участка №88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Рожков С.Н. вину в совершении административного правонарушения признал, в содеянном раскаялся, обстоятельства дела, изложенные в протоколе об административном правонарушении не оспаривал, просил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материалов дела усматривается, что постановлением мирового судьи судебного участка №88 Феодосийского судебного района (городской округ Феодосия) Республики Крым от дата, вступившим в законную силу дата,  Рожков С.Н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1 000 рублей, согласно постановлению мирового судьи судебного участка №88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Рожковым С.Н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Рожковым С.Н.</w:t>
      </w:r>
    </w:p>
    <w:p>
      <w:pPr>
        <w:pStyle w:val="Normal"/>
        <w:jc w:val="both"/>
        <w:rPr/>
      </w:pPr>
      <w:r>
        <w:rPr/>
        <w:t xml:space="preserve">Вина Рожкова С.Н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АП от  года; копией постановления мирового судьи судебного участка №88 Феодосийского судебного района (городской округ Феодосия) Республики Крым от дата, вступившим в законную силу дата, письменными объяснениями Рожкова С.Н. от дата; актом обнаружения правонарушения от дата; копией постановления о возбуждении исполнительного производства от дата. 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Рожкова С.Н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Рожкова С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Рожкова С.Н. при совершении им правонарушения, является признание вины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 смягчающих ответственность, прихожу к выводу, что Рожкова С.Н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й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Рожкова Сергея Никола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1522520109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              М.Э. Новосельчу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