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5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3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протокол об административном правонарушении должностного лица Самородина Андрея Эдуардовича № 567 от 30 мая 2017 года, составленный специалистом 1 разряда ОКП №1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Байбуга Моторс" Самородин Андрей Эдуардович, паспортные данные, гражданин РФ, зарегистрированный по адресу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567 от 30 мая 2017 года  в установленный законом срок в период с 01 по 28 июля 2016 года (не позднее 28 календарных дней со дня окончания соответствующего отчётного периода), являясь должностным лицом ООО "Байбуга Моторс" и находясь по адресу местонахождения этого юридического лица: адрес, не предоставлял в МИФНС № 4 по РК декларацию по налогу на прибыль за 6 месяцев 2016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Самородин А.Э. в судебном заседании вину полностью признал и пояснил, что сразу после создания Общества стало понятно, что оно не нужно, поэтому хозяйственной деятельности не вели и отчёты в налоговую не предоставлялись, чтобы Общество было исключено из реестра. Сам он сразу после создания и регистрации общества уволился с должности директора, но документы об этом в налоговую инспекцию не предоставлял. Другие лица также на должность директора не назначались.</w:t>
        <w:tab/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ООО "Байбуга Моторс" Самородина А.Э. представлены следующие материалы: протокол об административном правонарушении генерального директора ООО "Байбуга Моторс" Самородина А.Э. № 567 от 30 мая 2017 года по ст. 15.6. КоАП РФ; выписка из реестра налогоплательщиков предоставивших несвоевременно декларацию по налогу на прибыль, согласно которой декларация ООО "Байбуга Моторс" по налогу на прибыль со сроком подачи 28.07.2016 г. фактически не представлена; выпиской из ЕГРЮЛ в отношении ООО "Байбуга Моторс" с указанием руководителя – генерального директора Самородина А.Э.; уведомление о вызове в налоговый орган № 8952 от 13.05.2017 г.; сопроводительное письмо о направлении копии протокола об административном правонарушении № 2.10-119/10678 от 02.06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Байбуга Моторс" Самородина А.Э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ООО "Байбуга Моторс" Самородина А.Э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Байбуга Моторс" Самородина Андрея Эдуард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