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53/2023</w:t>
      </w:r>
    </w:p>
    <w:p>
      <w:pPr>
        <w:pStyle w:val="Normal"/>
        <w:ind w:right="-999" w:hanging="0"/>
        <w:jc w:val="right"/>
        <w:rPr/>
      </w:pPr>
      <w:r>
        <w:rPr/>
        <w:t>УИД 91МS0087-телефон-телефон</w:t>
      </w:r>
    </w:p>
    <w:p>
      <w:pPr>
        <w:pStyle w:val="Normal"/>
        <w:ind w:right="-999" w:hanging="0"/>
        <w:jc w:val="right"/>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01 апрел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с участием лица, привлекаемого к административной ответственности Юлдашева В.В., потерпевшей фио,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1.1 Кодекса Российской Федерации об административных правонарушениях, в отношении Юлдашева, паспортные данные,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Юлдашев 01.04.2023г. в 12 час. 40 мин. находясь во дворе дома №5 по адрес в г. Феодосия в ходе внезапно возникшего конфликта с фио, нанес удар носком левой ноги в область правой ноги фио от чего последняя почувствовала физическую боль, что подтверждается актом осмотра потерпевшего на наличие телесных повреждений от 01 апреля 2023 года. Данные действия не повлекли за собой последствий, указанных в статье 115 Уголовного кодекса Российской Федерации. </w:t>
      </w:r>
    </w:p>
    <w:p>
      <w:pPr>
        <w:pStyle w:val="Normal"/>
        <w:ind w:right="-999" w:firstLine="567"/>
        <w:jc w:val="both"/>
        <w:rPr/>
      </w:pPr>
      <w:r>
        <w:rPr/>
        <w:t xml:space="preserve">Юлдашев  в судебном заседании пояснил, что приехал с товарищами во двор дома №5 по адрес пройти курс массажа,  потерпевшая фио выгоняла их со двора указанного дома, находилась в агрессивном состоянии, ударила его по лицу, после чего он отпихнул ее ногой, никаких иных действий не совершал. </w:t>
      </w:r>
    </w:p>
    <w:p>
      <w:pPr>
        <w:pStyle w:val="Normal"/>
        <w:ind w:right="-999" w:firstLine="567"/>
        <w:jc w:val="both"/>
        <w:rPr/>
      </w:pPr>
      <w:r>
        <w:rPr/>
        <w:t xml:space="preserve">Потерпевшая фио в судебном заседании пояснила, что контролирует порядок во дворе дома №5 по адрес, Юлдашев  с компанией заехали во двор по указанному адресу, Юлдашев В.В. вел себя агрессивно, выражался в ее адрес нецензурной бранью, после чего она его оттолкнула, на что в ответ получила удар ногой, вследствие чего испытала физическую боль, а на ее ноге образовалась ссадина. </w:t>
      </w:r>
    </w:p>
    <w:p>
      <w:pPr>
        <w:pStyle w:val="Normal"/>
        <w:ind w:right="-999" w:firstLine="567"/>
        <w:jc w:val="both"/>
        <w:rPr/>
      </w:pPr>
      <w:r>
        <w:rPr/>
        <w:t xml:space="preserve">Свидетель фио,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 что с Юлдашевым  состоит в дружеских отношениях,  они приехали ко двору дома №5 по адрес на курс массажа, ворота для въезда во двор были закрыты. Поскольку массажист не брал трубку, Юлдашев  пошел звонить ему в домофон. В это время подъехал автомобиль, который начал сигналить, чтобы они отъехали. Водителю подъехавшего автомобиля они пояснили, что тоже будут заезжать во двор, после чего ворота открылись, и они заехали. Потерпевшая фио возмущалась относительно того, что они находились во дворе указанного дома по адрес, выгоняла их, ударила Юлдашева  по лицу, и в ответ на рефлексе последний ударил ее в ногу. </w:t>
      </w:r>
    </w:p>
    <w:p>
      <w:pPr>
        <w:pStyle w:val="Normal"/>
        <w:ind w:right="-999" w:firstLine="567"/>
        <w:jc w:val="both"/>
        <w:rPr/>
      </w:pPr>
      <w:r>
        <w:rPr/>
        <w:t xml:space="preserve">Свидетель фио,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 судебном заседании пояснил, что совместно с супругой фио подъехали к  территории двора дома №5 по адрес, где они проживают. Возле ворот стоял автомобиль, за рулем которого находился свидетель фио, который показал, что ему необходимо заехать во двор. Открыв ворота, впереди стоявший автомобиль заехал во двор, фио с супругой проехали за ними. Выйдя из автомобиля, поинтересовались к кому они приехали, конкретного ответа не последовало. Юлдашев  вел себя вызывающе, выражался нецензурной бранью, ударил его супругу фио в плечо, однако в правоохранительные органы с заявлением о факте нанесения побоев не обращались. После этого, во двор вышла фио, слышал шум, агрессию со стороны Юлдашева, возмущения фио, однако нанесения побоев последней он не видел, видел только последствия, а именно то, что фио испытывала физическую боль.  </w:t>
      </w:r>
    </w:p>
    <w:p>
      <w:pPr>
        <w:pStyle w:val="Normal"/>
        <w:ind w:right="-999" w:firstLine="567"/>
        <w:jc w:val="both"/>
        <w:rPr/>
      </w:pPr>
      <w:r>
        <w:rPr/>
        <w:t>Выслушав лицо, в отношении которого ведется производство по делу об административном правонарушении, потерпевшую, свидетелей, исследовав материалы дела, прихожу к следующему.</w:t>
      </w:r>
    </w:p>
    <w:p>
      <w:pPr>
        <w:pStyle w:val="Normal"/>
        <w:ind w:right="-999" w:firstLine="567"/>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right="-999" w:firstLine="567"/>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24.04.2008г. № 194н «Об утверждении Медицинских критериев определения степени тяжести вреда, причиненного здоровью человека».</w:t>
      </w:r>
    </w:p>
    <w:p>
      <w:pPr>
        <w:pStyle w:val="Normal"/>
        <w:ind w:right="-999"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999"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999" w:firstLine="567"/>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right="-999" w:firstLine="567"/>
        <w:jc w:val="both"/>
        <w:rPr/>
      </w:pPr>
      <w:r>
        <w:rPr/>
        <w:t>Как установлено в судебном заседании и следует из материалов дела, Юлдашев  01.04.2023г. в 12 час. 40 мин. находясь во дворе дома № 5 по адрес в г.Феодосии, в ходе внезапно возникшего конфликта с фио, нанес ей удар носком левой ноги в область правой ноги фио, чем причинил ей физическую боль и побои, что не повлекло последствий, указанных в статье 115 Уголовного кодекса Российской Федерации.</w:t>
      </w:r>
    </w:p>
    <w:p>
      <w:pPr>
        <w:pStyle w:val="Normal"/>
        <w:ind w:right="-999" w:firstLine="567"/>
        <w:jc w:val="both"/>
        <w:rPr/>
      </w:pPr>
      <w:r>
        <w:rPr/>
        <w:t>Вина Юлдашев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075636 от 01 апреля 2023 года, протоколом устного заявления о преступлении от 01 апреля 2023 года, письменными объяснениями фио, актом осмотра потерпевшего на наличие (отсутствие) телесных повреждений от 01 апреля 2023 года и фототаблицей к нему, письменными объяснениями фио от 01 апреля 2023 года, письменными объяснениями фио от 01 апреля 2023 года, объяснениями Юлдашева  от 01 апреля 2023 года, объяснениями Юлдашева В.В., потерпевшей фио, свидетелей фио, фио,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Юлдашева  в совершении вмененного административного правонарушения.</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Юлдашева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лдаш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ind w:right="-999" w:firstLine="567"/>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отсутствие обстоятельств, смягчающих и отягчающих административную ответственность, прихожу к выводу, что Юлдашева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ind w:right="-999" w:firstLine="567"/>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ind w:right="-999" w:firstLine="567"/>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ind w:right="-999" w:firstLine="567"/>
        <w:jc w:val="both"/>
        <w:rPr/>
      </w:pPr>
      <w:r>
        <w:rPr/>
        <w:t>Руководствуясь ст.ст. 29.9-29.10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both"/>
        <w:rPr/>
      </w:pPr>
      <w:r>
        <w:rPr/>
        <w:t>ПОСТАНОВИЛ:</w:t>
      </w:r>
    </w:p>
    <w:p>
      <w:pPr>
        <w:pStyle w:val="Normal"/>
        <w:ind w:right="-999" w:hanging="0"/>
        <w:jc w:val="both"/>
        <w:rPr/>
      </w:pPr>
      <w:r>
        <w:rPr/>
      </w:r>
    </w:p>
    <w:p>
      <w:pPr>
        <w:pStyle w:val="Normal"/>
        <w:ind w:right="-999" w:firstLine="567"/>
        <w:jc w:val="both"/>
        <w:rPr/>
      </w:pPr>
      <w:r>
        <w:rPr/>
        <w:t>Юлдашев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ind w:right="-999" w:firstLine="567"/>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подпись)</w:t>
        <w:tab/>
        <w:tab/>
        <w:t xml:space="preserve">  М.Э. Новосельчук</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 xml:space="preserve">  </w:t>
        <w:tab/>
        <w:t xml:space="preserve">                                Секретар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