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53/2024</w:t>
      </w:r>
    </w:p>
    <w:p>
      <w:pPr>
        <w:pStyle w:val="Normal"/>
        <w:jc w:val="right"/>
        <w:rPr/>
      </w:pPr>
      <w:r>
        <w:rPr/>
        <w:t>УИД:91MS0087-01-2024-000784-84</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5 апреля 2024 года                                                                          </w:t>
        <w:tab/>
        <w:tab/>
        <w:tab/>
        <w:t>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Полякова Валерия Витальевича, паспортные данные, гражданина Российской Федерации, паспортные данные,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Поляков В.В. 19 марта 2024 года в 09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младшего судебного пристава по обеспечению установленного порядка деятельности судов ОСП по г.Феодосии ГУ ФССП России по Республике Крым и г.Севастополю Пустовалова Р.С., врученной Полякову В.В. 12.03.2024 года для проведения исполнительных действий в рамках исполнительного производства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Поляков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Поляков В.В, не явился, о времени и месте рассмотрения дела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Поляков В.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Полякова В.В.,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 xml:space="preserve">С объективной стороны правонарушение, предусмотренное статьей 17.8 Кодекса Российской Федерации об административных правонарушениях,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Поляков В.В. 19 марта 2024 года в 09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младшего судебного пристава по обеспечению установленного порядка деятельности судов ОСП по г.Феодосии ГУ ФССП России по Республике Крым и г.Севастополю Пустовалова Р.С., врученной Полякову В.В. 12.03.2024 года для проведения исполнительных действий в рамках исполнительного производства  № -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Поляков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врученной 12 марта 2024 года; копией судебного приказа мирового судьи судебного участка №89 Феодосийского судебного района (городской округ Феодосия) Республики Крым от 09 февраля 2023 года №2-87-172/2023; копией постановления о возбуждении исполнительного производства от дата; рапортом судебного пристава-исполнителя ОСП по г.Феодосии ГУФССП России по Республике Крым и г.Севастополю; рапортом младшего судебного пристава по ОУПДС ОСП по г.Феодосии ГУ ФССП России по Республики Крым и г.Севастополю;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Поляков В.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Полякова В.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Полякова В.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Полякова Валерия Виталь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532417126.</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Мировой судья </w:t>
        <w:tab/>
        <w:t xml:space="preserve">                   </w:t>
      </w:r>
      <w:r>
        <w:rPr>
          <w:color w:val="FFFFFF"/>
        </w:rPr>
        <w:t>(подпись)</w:t>
        <w:tab/>
      </w:r>
      <w:r>
        <w:rPr/>
        <w:tab/>
        <w:t>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