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 xml:space="preserve">                                   дело № 5-87-154/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3 ию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Елтавского Романа Сергеевича № 573 от 30 мая 2017 года, составленный специалистом 1 разряда ОКП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Утёс" Елтавский Роман Сергеевич, паспортные данные, гражданин РФ, зарегистрированны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573 от 30 мая 2017 года  в установленный законом срок до 25 июля 2016 года (не позднее 25-го числа месяца, следующего за истекшим налоговым периодом),  являясь должностным лицом ООО "Утёс" и находясь по адресу местонахождения этого юридического лица: Республика Крым, г. Феодосия, ул. Русская, д. 27, помещение 3Н, не предоставил в МИФНС № 4 по РК декларацию по налогу на добавленную стоимость за 2 квартал 2016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июл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Елтавский Р.С.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Ходатайств об отложении разбирательства, отводах, в суд от Елтавского Р.С.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Елтавского Р.С.,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Елтавского Р.С.  </w:t>
      </w:r>
    </w:p>
    <w:p>
      <w:pPr>
        <w:pStyle w:val="Normal"/>
        <w:bidi w:val="0"/>
        <w:rPr/>
      </w:pPr>
      <w:r>
        <w:rPr/>
        <w:tab/>
        <w:t>В подтверждение события административного правонарушения и виновности в его совершении директора ООО "Утёс" Елтавского Р.С. представлены следующие материалы: протокол об административном правонарушении директора ООО "Утёс" Елтавского Р.С.                № 573 от 30 мая 2017 года по ст. 15.5. КоАП РФ; выписка из реестра налогоплательщиков предоставивших несвоевременно декларацию по НДС, согласно которой декларация ООО "Утёс" по НДС со сроком подачи 25.07.2016 г.  фактически не представлена; выпиской из ЕГРЮЛ в отношении ООО "Утёс" с указанием руководителя – директора Елтавского Р.С.; уведомление о вызове в налоговый орган № 8946 от 16.05.2017 г.; сопроводительное письмо о направлении копии протокола об административном правонарушении № 2.10-119/10737 от 02.06.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Утёс" Елтавского Р.С.,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директора ООО "Утёс" Елтавского Р.С.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Утёс" Елтавского Романа Серге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