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54/2023</w:t>
      </w:r>
    </w:p>
    <w:p>
      <w:pPr>
        <w:pStyle w:val="Normal"/>
        <w:ind w:right="-999" w:hanging="0"/>
        <w:jc w:val="right"/>
        <w:rPr/>
      </w:pPr>
      <w:r>
        <w:rPr/>
        <w:t>УИД 91МS0087-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1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Беловой, потерпевшего фио,</w:t>
      </w:r>
    </w:p>
    <w:p>
      <w:pPr>
        <w:pStyle w:val="Normal"/>
        <w:ind w:right="-999" w:hanging="0"/>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Беловой, паспортные данные УССР, гражданки Российской Федерации,  паспортные данные по адрес в адрес, код подразделения телефон, зарегистрированно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Белова  01.04.2023г. в 13 час. 00 мин. находясь во дворе дома №5 по адрес в г. Феодосия в ходе внезапно возникшего конфликта нанесла удар правой ладонью руки в область лица фио, что подтверждается актом осмотра потерпевшего на наличие телесных повреждений от 01 апреля 2023 года, тем самым причинив последнему физическую боль. Данные действия не повлекли за собой последствий, указанных в статье 115 Уголовного кодекса Российской Федерации. </w:t>
      </w:r>
    </w:p>
    <w:p>
      <w:pPr>
        <w:pStyle w:val="Normal"/>
        <w:ind w:right="-999" w:firstLine="567"/>
        <w:jc w:val="both"/>
        <w:rPr/>
      </w:pPr>
      <w:r>
        <w:rPr/>
        <w:t xml:space="preserve">Белова в судебном заседании вину во вмененном ей административной правонарушении не признала, пояснила, что контролирует порядок во дворе дома №5 по адрес, фио с компанией заехали во двор по указанному адресу, фио вел себя агрессивно, выражался в ее адрес нецензурной бранью, после чего она его оттолкнула, на что в ответ получила удар ногой, вследствие чего испытала физическую боль, а на ее ноге образовалась ссадина. </w:t>
      </w:r>
    </w:p>
    <w:p>
      <w:pPr>
        <w:pStyle w:val="Normal"/>
        <w:ind w:right="-999" w:firstLine="567"/>
        <w:jc w:val="both"/>
        <w:rPr/>
      </w:pPr>
      <w:r>
        <w:rPr/>
        <w:t xml:space="preserve">Потерпевший фио в судебном заседании пояснил, что приехал с товарищами во двор дома №5 по адрес пройти курс массажа,  потерпевшая Белова  выгоняла их со двора указанного дома, находилась в агрессивном состоянии, ударила его по лицу, он испытал физическую боль, после чего он отпихнул ее ногой, никаких иных действий не совершал. </w:t>
      </w:r>
    </w:p>
    <w:p>
      <w:pPr>
        <w:pStyle w:val="Normal"/>
        <w:ind w:right="-999" w:firstLine="567"/>
        <w:jc w:val="both"/>
        <w:rPr/>
      </w:pPr>
      <w:r>
        <w:rPr/>
        <w:t xml:space="preserve">Свидетель фио,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 что с фио состоит в дружеских отношениях,  они приехали ко двору дома №5 по адрес на курс массажа, ворота для въезда во двор были закрыты. Поскольку массажист не брал трубку, фио пошел звонить ему в домофон. В это время подъехал автомобиль, который начал сигналить, чтобы они отъехали. Водителю подъехавшего автомобиля они пояснили, что тоже будут заезжать во двор, после чего ворота открылись, и они заехали. Потерпевшая Белова возмущалась относительно того, что они находились во дворе указанного дома по адрес, выгоняла их, ударила фио по лицу, и в ответ на рефлексе последний ударил ее в ногу. </w:t>
      </w:r>
    </w:p>
    <w:p>
      <w:pPr>
        <w:pStyle w:val="Normal"/>
        <w:ind w:right="-999" w:firstLine="567"/>
        <w:jc w:val="both"/>
        <w:rPr/>
      </w:pPr>
      <w:r>
        <w:rPr/>
        <w:t xml:space="preserve">Свидетель фио,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 что совместно с супругой фио подъехали к  территории двора дома №5 по адрес, где они проживают. Возле ворот стоял автомобиль, за рулем которого находился свидетель фио, который показал, что ему необходимо заехать во двор. Открыв ворота, впереди стоявший автомобиль заехал во двор, фио с супругой проехали за ними. Выйдя из автомобиля, поинтересовались к кому они приехали, конкретного ответа не последовало. фио вел себя вызывающе, выражался нецензурной бранью, ударил его супругу фио в плечо, однако в правоохранительные органы с заявлением о факте нанесения побоев не обращались. После этого, во двор вышла Белова, слышал шум, агрессию со стороны фио, возмущения Беловой, однако факт нанесения побоев фио, не видел.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потерпевшую, свидетелей,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Как установлено в судебном заседании и следует из материалов дела, Белова  01.04.2023г. в 13 час. 00 мин. находясь во дворе дома № 5 по адрес в г. Феодосии, в ходе внезапно возникшего конфликта с фио, нанесла ему удар правой ладонью руки в область лица, чем причинила ему физическую боль, что не повлекло последствий, указанных в статье 115 Уголовного кодекса Российской Федерации.</w:t>
      </w:r>
    </w:p>
    <w:p>
      <w:pPr>
        <w:pStyle w:val="Normal"/>
        <w:ind w:right="-999" w:firstLine="567"/>
        <w:jc w:val="both"/>
        <w:rPr/>
      </w:pPr>
      <w:r>
        <w:rPr/>
        <w:t>Вина Беловой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075637 от 01 апреля 2023 года, заявлением фио от 01 апреля 2023 года, письменными объяснениями фио от 01 апреля 2023 года, актом осмотра потерпевшего на наличие (отсутствие) телесных повреждений от 01 апреля 2023 года и фототаблицей к нему, письменными объяснениями Беловой, объяснениями Беловой, потерпевшего фио, свидетелей фио,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ловой  в совершении вмененного ей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еловой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лов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и отягчающих административную ответственность, прихожу к выводу, что Белову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Белов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