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54/2024</w:t>
      </w:r>
    </w:p>
    <w:p>
      <w:pPr>
        <w:pStyle w:val="Normal"/>
        <w:jc w:val="right"/>
        <w:rPr/>
      </w:pPr>
      <w:r>
        <w:rPr/>
        <w:t>УИД:91MS0087-01-2024-000785-81</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25 апреля 2024 года                                                                          г.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Лукьянова Игоря Игоревича, паспортные данные, гражданина Российской Федерации, паспортные данные,</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Лукьянов И.И. 19 марта 2024 год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младшего судебного пристава по обеспечению установленного порядка деятельности судов ОСП по г.Феодосии ГУ ФССП России по Республике Крым и г.Севастополю Пустовалова Р.С., врученной Лукьянову И.И. 13.03.2024 года для проведения исполнительных действий в рамках исполнительного производства  №-ИП от 17 мая 2022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Лукьянов И.И.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Лукьянов И.И. не явился, о времени и месте рассмотрения дела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укьянов В.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Лукьянова И.И.,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Лукьянов И.И. 19 марта 2024 год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младшего судебного пристава по обеспечению установленного порядка деятельности судов ОСП по г.Феодосии ГУ ФССП России по Республике Крым и г.Севастополю Пустовалова Р.С., врученной Лукьянову И.И. 13.03.2024 года для проведения исполнительных действий в рамках исполнительного производства  №29420/22/82023-ИП от 17 мая 2022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Лукьянов И.И.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год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13 марта 2024 года; копией судебного приказа мирового судьи судебного участка №14 Киевского судебного района г.Симферополь от 20 октября 2021 года №02-3263/14/2021; копией постановления о возбуждении исполнительного производства от 17 мая 2022 года; рапортом судебного пристава-исполнителя ОСП по г.Феодосии ГУФССП России по Республике Крым и г.Севастополю; рапортом младшего судебного пристава по ОУПДС ОСП по г.Феодосии ГУ ФССП России по Республики Крым и г.Севастополю; актом выявления административного правонарушения;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Лукьянов И.И.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Лукьянова И.И.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Лукьянова И.И.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Лукьянова Игоря Игор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1542417185.</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ab/>
        <w:tab/>
        <w:tab/>
        <w:t>М.Э. Новосельчук</w:t>
      </w:r>
    </w:p>
    <w:p>
      <w:pPr>
        <w:pStyle w:val="Normal"/>
        <w:ind w:left="1440" w:hanging="0"/>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