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дело № 5-87-15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13 ию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и секретаре Маркове С.В., протокол об административном правонарушении должностного лица Самородина Андрея Эдуардовича № 565 от 30 мая 2017 года, составленный специалистом 1 разряда ОКП №1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(ООО) "Байбуга Моторс" Самородин Андрей Эдуардович, паспортные данные, гражданин РФ, зарегистрированный по адресу: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 565 от 30 мая 2017 года  в установленный законом срок до 25 июля 2016 года (не позднее 25-го числа месяца, следующего за истекшим налоговым периодом),  являясь должностным лицом ООО "Байбуга Моторс" и находясь по адресу местонахождения этого юридического лица: адрес, не предоставлял в МИФНС № 4 по РК декларацию по налогу на добавленную стоимость за 2 квартал 2016 года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. 5 ст. 174 НК РФ, т.е. 26 июля 2016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амородин А.Э. в судебном заседании вину полностью признал и пояснил, что сразу после создания Общества стало понятно, что оно не нужно, поэтому хозяйственной деятельности не вели и отчёты в налоговую не предоставлялись, чтобы Общество было исключено из реестра. Сам он сразу после создания и регистрации общества уволился с должности директора, но документы об этом в налоговую инспекцию не предоставлял. Другие лица также на должность директора не назначались.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конкурсного управляющего ООО "Байбуга Моторс" Самородина А.Э. представлены следующие материалы: протокол об административном правонарушении генерального директора ООО "Байбуга Моторс" Самородина А.Э. № 565 от 30 мая 2017 года по ст. 15.5. КоАП РФ; выписка из реестра налогоплательщиков предоставивших несвоевременно декларацию по НДС, согласно которой декларация ООО "Байбуга Моторс" по НДС со сроком подачи 25.07.2016 г. фактически не представлена; выпиской из ЕГРЮЛ в отношении ООО "Байбуга Моторс" с указанием руководителя – генерального директора Самородина А.Э.; уведомление о вызове в налоговый орган № 8952 от 13.05.2017 г.; сопроводительное письмо о направлении копии протокола об административном правонарушении № 2.10-119/10677 от 02.06.2017 г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 xml:space="preserve"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ООО "Байбуга Моторс" Самородина А.Э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генерального директора ООО "Байбуга Моторс" Самородина А.Э. обстоятельств, совершение им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го наказание, преду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ООО "Байбуга Моторс" Самородина Андрея Эдуардовича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