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155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 марта  2019 года </w:t>
        <w:tab/>
        <w:tab/>
        <w:tab/>
        <w:t xml:space="preserve">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7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Петрова Антона Петровича, паспортные данные, гражданина Российской Федерации,   зарегистрированного и проживающего по адресу:  адрес,  официально не трудоустроенного, инвалидом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етров А.П.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        дата был выявлен факт хранения Петровым А.П.  наркотического средства –   производного метилэфедрона, массой 0,105  грамма,  согласно заключению эксперта № ... от дата, по адресу:  адрес в районе пересечения адрес и Садовая.</w:t>
      </w:r>
    </w:p>
    <w:p>
      <w:pPr>
        <w:pStyle w:val="Normal"/>
        <w:jc w:val="both"/>
        <w:rPr/>
      </w:pPr>
      <w:r>
        <w:rPr/>
        <w:tab/>
        <w:t xml:space="preserve">    Петров А.П. вину в совершении   правонарушения признал полность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уд, исследовав материалы дела, считает вину Петрова А.П.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етрова А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– телефон от дата (л.д.1);</w:t>
      </w:r>
    </w:p>
    <w:p>
      <w:pPr>
        <w:pStyle w:val="Normal"/>
        <w:jc w:val="both"/>
        <w:rPr/>
      </w:pPr>
      <w:r>
        <w:rPr/>
        <w:t>- рапортом  о/у ОКОН фио  от дата (л.д.3);</w:t>
      </w:r>
    </w:p>
    <w:p>
      <w:pPr>
        <w:pStyle w:val="Normal"/>
        <w:jc w:val="both"/>
        <w:rPr/>
      </w:pPr>
      <w:r>
        <w:rPr/>
        <w:t>- копией заключения эксперта № ... от дата (л.д. 16-19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ъяснением Петрова А.П. от20.02.2019 г. (л.д.19-2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етрова А.П.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 отсутствие отягчающих   обстоятельств, смягчающее обстоятельство – признание вины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етрову А.П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Петровым А.П. 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Петрова Антона Петровича  признать виновным в совершении правонарушения, предусмотренного ст. 6.8 ч. 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адрес ...; Банк получателя: Отделение адрес; наименование организации получателя:телефон; ИНН:телефон; КПП:телефон; ОКТМО:телефон, ...</w:t>
      </w:r>
    </w:p>
    <w:p>
      <w:pPr>
        <w:pStyle w:val="Normal"/>
        <w:jc w:val="both"/>
        <w:rPr/>
      </w:pPr>
      <w:r>
        <w:rPr/>
        <w:t>Разъяснить  Петрову А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Петрова А.П.,  обязанность в 20-дневный срок с момента вступления в законную силу настоящего постановления пройти диагностику в  наименование организации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Наркотическое средство   - производное метилэфедрона, массой 0,105  грамма,    заключение  эксперта № ... от дата,      находящиеся  согласно квитанции № ... от дата в Центральной камере хранения наркотических средств   ОМВД РФ по Республике Крым – уничтожить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 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</w:t>
        <w:tab/>
        <w:t xml:space="preserve">             / подпись/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</w:t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