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155/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01 апрел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Пегова,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гов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Пегов  не уплатил административный штраф согласно постановления начальника отдела участковых уполномоченных полиции и по делам несовершеннолетних ОМВД России по г. Феодосии № 5898 от 11 ноября 2022 года, вступившего в законную силу 22 ноября 2022 года, в срок, предусмотренный частью 1 статьи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Пего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ояснил, что официально не трудоустроен, иного источника дохода не имеет, просил назначить административной наказание в виде обязательных работ.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В силу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асти 1 статьи 20.25 Кодекса Российской Федерации об административных правонарушениях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начальника отдела участковых уполномоченных полиции и по делам несовершеннолетних ОМВД России по г. Феодосии №5898 от 11 ноября 2022 года, вступившим в законную силу 22 ноября 2022 года, Пегов  признан виновным в совершении административного правонарушения, предусмотренного частью 1 статьи 20.20 Кодекса Российской Федерации об административных правонарушениях, и ему назначено наказание в виде административного штрафа в размере 550 рублей. </w:t>
      </w:r>
    </w:p>
    <w:p>
      <w:pPr>
        <w:pStyle w:val="Normal"/>
        <w:ind w:right="-999" w:firstLine="567"/>
        <w:jc w:val="both"/>
        <w:rPr/>
      </w:pPr>
      <w:r>
        <w:rPr/>
        <w:t xml:space="preserve">Материалы дела свидетельствуют, что административный штраф в размере 550 рублей, согласно указанного постановления, должен быть уплачен Пеговым  до 23 января 2023 года. Доказательств добровольного исполнения постановления начальника отдела участковых уполномоченных полиции и по делам несовершеннолетних ОМВД России по г. Феодосии №5898 от 11 ноября 2022 года, в сроки, установленные частью 1 статьи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Пеговым.   </w:t>
      </w:r>
    </w:p>
    <w:p>
      <w:pPr>
        <w:pStyle w:val="Normal"/>
        <w:ind w:right="-999" w:firstLine="567"/>
        <w:jc w:val="both"/>
        <w:rPr/>
      </w:pPr>
      <w:r>
        <w:rPr/>
        <w:t>Вина Пегова  в совершении правонарушения, предусмотренного частью 1 статьи 20.25 Кодекса Российской Федерации об административных правонарушения, подтверждается имеющимися в материалах дела и исследованными доказательствами: протоколом об административном правонарушении  № от 01 апреля 2023 года, постановлением начальника отдела участковых уполномоченных полиции и по делам несовершеннолетних ОМВД России по г. Феодосии № от 11 ноября 2022 года, вступившим в законную силу 22 ноября 2022 года, рапортом полицейского ОВ ППСП ОМВД России по г. Феодосии от 01 апреля 2023 года, объяснениями,  данными Пеговы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Пегова квалифицирую по части 1 статьи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астью 1 статьи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егова  при возбуждении дела об административном правонарушении нарушены не были.</w:t>
      </w:r>
    </w:p>
    <w:p>
      <w:pPr>
        <w:pStyle w:val="Normal"/>
        <w:ind w:right="-999" w:firstLine="567"/>
        <w:jc w:val="both"/>
        <w:rPr/>
      </w:pPr>
      <w:r>
        <w:rPr/>
        <w:t>В соответствии с частью 1 статьи 4.2 Кодекса Российской Федерации об административных правонарушениях обстоятельствами, смягчающими административную ответственность Пегова  при совершении им правонарушения, является признание вины и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Пегова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ind w:right="-999" w:firstLine="567"/>
        <w:jc w:val="both"/>
        <w:rPr/>
      </w:pPr>
      <w:r>
        <w:rPr/>
        <w:t>Назначая данный вид наказания, мировой судья учитывает то обстоятельство, что Пегова официально не трудоустроен, каких-либо источников дохода не имеет.</w:t>
      </w:r>
    </w:p>
    <w:p>
      <w:pPr>
        <w:pStyle w:val="Normal"/>
        <w:ind w:right="-999" w:firstLine="567"/>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ind w:right="-999" w:firstLine="567"/>
        <w:jc w:val="both"/>
        <w:rPr/>
      </w:pPr>
      <w:r>
        <w:rPr/>
        <w:t>С учетом изложенного, мировой судья считает, что назначенное Пегову наказание будет нести в себе цель воспитательного воздействия и способствовать недопущению новых правонарушений.</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егова, паспортные данные,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right="-999" w:firstLine="567"/>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 xml:space="preserve">                            М.Э. Новосельчук</w:t>
      </w:r>
    </w:p>
    <w:p>
      <w:pPr>
        <w:pStyle w:val="Normal"/>
        <w:rPr/>
      </w:pPr>
      <w:r>
        <w:rPr/>
        <w:t xml:space="preserve">    </w:t>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