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15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>28 июня 2017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при секретаре Маркове С.В., протокол об административном правонарушении должно</w:t>
        <w:softHyphen/>
        <w:t>стного лица Щербины Алексея Викторовича № 646 от 30 мая 2017 года, составленный спе</w:t>
        <w:softHyphen/>
        <w:t>циалистом 1 разряда ОКП №1 Межрайонной ИФНС России № 4 по Республике Крым Мар- тынюк В.В. по ст. 15.6 КоАП РФ и иные материалы дела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лжностное лицо - конкурсный управляющий Общества с ограниченной ответст</w:t>
        <w:softHyphen/>
        <w:t>венностью (ООО) "Джурчи" Щербина Алексей Викторович, паспортные данные УССР, гражданин РФ, зарегистрированный и фактически проживающий: адрес, не является под</w:t>
        <w:softHyphen/>
        <w:t>вергнутым административному наказанию за совершение однородных административных правонарушений (гл. 15 КоАП РФ),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646 от 30 мая 2017 года в уста</w:t>
        <w:softHyphen/>
        <w:t>новленный законом срок в период с 01 по 28 июля 2016 года (не позднее 28 календарных дней со дня окончания соответствующего отчётного периода), являясь должностным лицом ООО "Джурчи" и находясь по адресу местонахождения этого юридического лица: Республи</w:t>
        <w:softHyphen/>
        <w:t>ка адрес, не предоставлял в МИФНС № 4 по РК дек</w:t>
        <w:softHyphen/>
        <w:t>ларацию по налогу на прибыль за 6 месяцев 2016 года, что предусмотрено пунктом 3 статьи 289 Налогового кодекса Российской Федерации, т.е. совершил непредставление в установ</w:t>
        <w:softHyphen/>
        <w:t>ленный законодательством о налогах и сборах срок в налоговые органы оформленных в ус</w:t>
        <w:softHyphen/>
        <w:t>тановленном порядке документов, необходимых для осуществления налогового контроля, за исключением случаев, предусмотренных частью 2 ст. 15.6 КоАП РФ (т.е. не связанных с учё</w:t>
        <w:softHyphen/>
        <w:t>том организаций и физических лиц).</w:t>
      </w:r>
    </w:p>
    <w:p>
      <w:pPr>
        <w:pStyle w:val="Normal"/>
        <w:bidi w:val="0"/>
        <w:rPr/>
      </w:pPr>
      <w:r>
        <w:rPr/>
        <w:t>Щербина А.В. в судебное заседание не явился, извещён надлежаще телефонограммой. Ходатайств об отложении разбирательства, отводах, в суд от Щербины не поступало, после составления протокола об административном правонарушении он возражений по его содер</w:t>
        <w:softHyphen/>
        <w:t>жанию не представил. Оснований для признания необходимой явки Щербины, истребования дополнительных материалов по делу или назначения экспертизы, суд не усматривает.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</w:t>
        <w:softHyphen/>
        <w:t>гает рассмотреть дело в настоящем судебном заседании в отсутствие Щербины А.В.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конкурсного управляющего ООО "Джурчи" Щербины А.В. представлены сле</w:t>
        <w:softHyphen/>
        <w:t>дующие материалы: протокол об административном правонарушении конкурсного управ</w:t>
        <w:softHyphen/>
        <w:t>ляющего ООО "Джурчи" Щербины А.В. № 646 от 30 мая 2017 года по ст. 15.6. КоАП РФ; выписка из реестра налогоплательщиков предоставивших несвоевременно декларацию по налогу на прибыль, согласно которой декларация ООО "Джурчи" по налогу на прибыль со сроком подачи 28.07.2016 г. фактически не представлена; выпиской из ЕГРЮЛ в отношении ООО "Джурчи" с указанием руководителя - конкурсного управляющего Щербины А.В.; уве</w:t>
        <w:softHyphen/>
        <w:t>домление о вызове в налоговый орган № 8888 от 16.05.2017 г.; сопроводительное письмо о направлении копии протокола об административном правонарушении № 2.10-119/10783 от 02.06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</w:t>
        <w:softHyphen/>
        <w:t>рации (расчеты), если такая обязанность предусмотрена законодательством о налогах и сбо</w:t>
        <w:softHyphen/>
        <w:t>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конкурсного управляющего ООО "Джурчи" Щербины А.В., судья считает, что им как должностным лицом совершено непредставление в установ</w:t>
        <w:softHyphen/>
        <w:t>ленный законодательством о налогах и сборах срок в налоговые органы оформленных в ус</w:t>
        <w:softHyphen/>
        <w:t>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</w:t>
        <w:softHyphen/>
        <w:t>ветственность конкурсного управляющего ООО "Джурчи" Щербины А.В.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3.5., 4.1, 15.6 ч.1, 29.9, 29.10 Ко</w:t>
        <w:softHyphen/>
        <w:t>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Должностное лицо - конкурсного управляющего ООО "Джурчи" Щербину Алексея Викторовича признать виновным в совершении административного правонарушения, преду</w:t>
        <w:softHyphen/>
        <w:t>смотренного чЛ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я/ет быть обжаловано и опротестовано в течение 10 дней в Феодо</w:t>
        <w:softHyphen/>
        <w:t>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  <w:t>Реквизиты для административного штрафа ИФНС России № 4 по Республике Крым:,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Республике Крым для Межрайонной ИФНС России № 4 по Республике Крым, ИНН телефон КПП телефон, р/с 40101810335100010001, Наименование банка: отделение по Республике Крым ЦБРФ открытый УФК по РК, БИК телефо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