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rPr/>
      </w:pPr>
      <w:r>
        <w:rPr/>
      </w:r>
    </w:p>
    <w:p>
      <w:pPr>
        <w:pStyle w:val="Normal"/>
        <w:rPr/>
      </w:pPr>
      <w:r>
        <w:rPr/>
        <w:t>постановление в полном объеме</w:t>
      </w:r>
    </w:p>
    <w:p>
      <w:pPr>
        <w:pStyle w:val="Normal"/>
        <w:rPr/>
      </w:pPr>
      <w:r>
        <w:rPr/>
        <w:t>изготовлено 08.06.2018 г.</w:t>
      </w:r>
    </w:p>
    <w:p>
      <w:pPr>
        <w:pStyle w:val="Normal"/>
        <w:rPr/>
      </w:pPr>
      <w:r>
        <w:rPr/>
        <w:t>Дело № 5-87-156/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07 июн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с участием защитника фио протокол об административном правонарушении юридического лица Муниципального унитарного предприятия Муниципального образования городской округ Феодосия Республики Крым "Жилищно-эксплуатационная контора № 4" № 52 от 17 апреля 2018 года, составленный государственным жилищным инспектором адрес фио по ч. 2 ст. 14.1.3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 xml:space="preserve">Юридическое лицо - Муниципальное унитарное предприятие адрес фиоадрес (МУП) "Жилищно-эксплуатационная контора № 4" ("ЖЭК № 4"), ОГРН 1159102049226, ИНН телефон, дата государственной регистрации в качестве юридического лица: 03.02.2015 г., зарегистрированное по адресу: адрес, не является подвергнутым административному наказанию за совершение однородных административных правонарушений (гл. 14 КоАП РФ), </w:t>
      </w:r>
    </w:p>
    <w:p>
      <w:pPr>
        <w:pStyle w:val="Normal"/>
        <w:rPr/>
      </w:pPr>
      <w:r>
        <w:rPr/>
        <w:t>согласно составленного в отношении него протокола № 52 от 17 апреля 2018 года совершило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статьей 13.19.2 настоящего Кодекса, а именно: в период до 19 марта 2018 года, наименование организации, находясь по адресу регистрации: адрес, осуществляло деятельность по управлению многоквартирными домами № 39А, № 31 и № 7 по адрес адрес не выполняя лицензионных требований, установленных п.3 Положения о лицензировании предпринимательской деятельности по управлению многоквартирными домами, утв. Постановлением Правительства РФ от 28.10.2014 № 1110 "О лицензировании предпринимательской деятельности по управлению многоквартирными домами".</w:t>
      </w:r>
    </w:p>
    <w:p>
      <w:pPr>
        <w:pStyle w:val="Normal"/>
        <w:rPr/>
      </w:pPr>
      <w:r>
        <w:rPr/>
        <w:t>В судебное заседание законный представитель юридического лица, в отношении которого ведется производство по делу об административном правонарушении, – директор МУП фио, не явился, извещён надлежаще направлением судебной повестки на адрес местонахождения юридического лица, обеспечил участие защитника.</w:t>
      </w:r>
    </w:p>
    <w:p>
      <w:pPr>
        <w:pStyle w:val="Normal"/>
        <w:rPr/>
      </w:pPr>
      <w:r>
        <w:rPr/>
        <w:t xml:space="preserve">В подтверждение события административного правонарушения и виновности в его совершении наименование организации, а также соблюдения установленного порядка привлечения к административной ответственности представлены следующие материалы: </w:t>
      </w:r>
    </w:p>
    <w:p>
      <w:pPr>
        <w:pStyle w:val="Normal"/>
        <w:rPr/>
      </w:pPr>
      <w:r>
        <w:rPr/>
        <w:t xml:space="preserve">- протокол об административном правонарушении наименование организации № 52 от 17 апреля 2018 года с указанием места и времени совершения, события административного правонарушения, вменяемого Обществу, составленный по факту нарушений, выявленных при осмотре МКД № 39А, № 31 и № 7 по адрес адрес, а также его квалификации по ч. 2 ст. 14.1.3 КоАП РФ, составленный в отсутствие законного представителя наименование организации; </w:t>
      </w:r>
    </w:p>
    <w:p>
      <w:pPr>
        <w:pStyle w:val="Normal"/>
        <w:rPr/>
      </w:pPr>
      <w:r>
        <w:rPr/>
        <w:t>- уведомление о составлении протокола об административном правонарушении от 30.03.2018 г. в адрес наименование организации;</w:t>
      </w:r>
    </w:p>
    <w:p>
      <w:pPr>
        <w:pStyle w:val="Normal"/>
        <w:rPr/>
      </w:pPr>
      <w:r>
        <w:rPr/>
        <w:t>- кассовый чек, подтверждающий передачу почтового отправления в адрес наименование организации в отделение почтовой связи 30.03.2018 г.;</w:t>
      </w:r>
    </w:p>
    <w:p>
      <w:pPr>
        <w:pStyle w:val="Normal"/>
        <w:rPr/>
      </w:pPr>
      <w:r>
        <w:rPr/>
        <w:t>- информация о движении почтового отправления в адрес наименование организации;</w:t>
      </w:r>
    </w:p>
    <w:p>
      <w:pPr>
        <w:pStyle w:val="Normal"/>
        <w:rPr/>
      </w:pPr>
      <w:r>
        <w:rPr/>
        <w:t xml:space="preserve">- предписание № 196 от 28.03.2018 г., выданное государственным жилищным инспектором адрес в адрес наименование организации по результатам проверки МКД № 39А, № 31 и № 7 по адрес адрес, со сроком исполнения до 28.05.2018 г.; </w:t>
      </w:r>
    </w:p>
    <w:p>
      <w:pPr>
        <w:pStyle w:val="Normal"/>
        <w:rPr/>
      </w:pPr>
      <w:r>
        <w:rPr/>
        <w:t>- акт выездной внеплановой проверки органом государственного надзора юридического лица № 312 от 28.03.2018 года, проведённой в отношении наименование организации государственными жилищными инспекторами адрес с участием представителя наименование организации, в ходе которой было проведено обследование МКД № 39А, № 31 и № 7 по адрес адрес, в котором отражены выявленные недостатки содержания указанных МКД:</w:t>
      </w:r>
    </w:p>
    <w:p>
      <w:pPr>
        <w:pStyle w:val="Normal"/>
        <w:rPr/>
      </w:pPr>
      <w:r>
        <w:rPr/>
        <w:t>- в МКД № 39А по адрес адрес в подъезде №1 частично отсутствует внутренне остекление - нарушение ч.2.3. ст. 161 ЖК РФ, п.10 Правил № 491 ;п.4.7.1. ПиН ; п.13 Постановление № 290; имеется строительный и бытовой мусор в подвальном помещении - нарушение ч.2.3.ст.161 ЖК РФ, п.10 Правил № 491; п.3.4.1., п.4.1.15 ПиН; адрес № 290; наличие сырости в подвальном помещении - нарушение ч.2.3. ст.161 ЖК РФ, п.10 Правил № 491; п.4.1.1. ПиН;</w:t>
        <w:tab/>
        <w:t>по периметру МКД имеется частичное разрушение отмостки фундамента - нарушение ч.2.3. ст.161 ЖК РФ, п.10 Правил № 491; п.2.6.2.,п.4.1.7 ПиН; проверка ДВК, согласно акта № б/н от 24 октября 2017 года, в данном доме не герметичны дымоходные каналы в квартирах №№ 1, 2, 3, 4, 8, 10, 11, 12, 13, 14, 15, 18, 24, 26, 29, 30, 32, 33, 34, 35, 36, 42, 50, 52- нарушение п.10,12 Правил №410, ч.2.3.. ст.161 ЖК РФ, п.10 Правил № 491.</w:t>
      </w:r>
    </w:p>
    <w:p>
      <w:pPr>
        <w:pStyle w:val="Normal"/>
        <w:rPr/>
      </w:pPr>
      <w:r>
        <w:rPr/>
        <w:t>- в МКД № 31 по адрес адрес в подъезде №1, №2, № 3,№ 4 имеется отслоение штукатурно-покрасочного слоя - нарушение ч.2.3.ст.161 ЖК РФ, п.10 Правил № 491, п. 11 Правил № 290, адрес; в подъездах №1, № 4 частично отсутствует внутренне остекление - нарушение ч.2.3. ст.161 ЖК РФ, п.10 Правил N9 491; п.4.7.1. ПиН; п.13 Постановление № 290; имеется строительный и бытовой мусор в подвальном помещении - нарушение ч.2.3. ст.161 ЖК РФ, п.10 Правил № 491; п.3.4.1, п.4.1.15 ПиН ; адрес № 290; на входной группе 2-го подъезда отсутствует освещение - нарушение ч.2.3 ст.161 ЖК РФ, п.10 Правил 491, п.20 Правил № 290, п.4.8 ПиН; имеется разрушение входных ступеней подъезда №2 - нарушение ч.2.3 ст.161 ЖК РФ, п.10 Правил № 491, п.1 Правил 290; п.4.8 ПиН; газовый трубопровод проходящий по фасаду МКД не окрашен - нарушение ч.2.3 ст.161 ЖК РФ, п.10 Правил № 491; проверка ДВК, согласно акта № б/н от 13 октября 2017 года, в данном доме не герметичны дымоходные каналы в квартирах №№ 1, 2, 4, 5, 8, 11, 15, 17, 18, 19, 23, 24, 26, 28,  29, 36, 37, 39, 42, 43, 44, 51, 46, 52, 54, 56, 62, 64, 66, 68, 73, 78, 79- нарушение п.10, 12 Правил № 410,4.2.3 ст.161 ЖК РФ, п.10 Правил №491;</w:t>
      </w:r>
    </w:p>
    <w:p>
      <w:pPr>
        <w:pStyle w:val="Normal"/>
        <w:rPr/>
      </w:pPr>
      <w:r>
        <w:rPr/>
        <w:t xml:space="preserve">- в МКД № 7 по адрес адрес в подъезде №1 и №2 имеется отслоение штукатурно - покрасочного слоя - нарушение 4.2.3 ст.161 ЖК РФ, п.10 Правил № 491,п. 11 Правил №290 ,п.3.2 ПиН; </w:t>
      </w:r>
    </w:p>
    <w:p>
      <w:pPr>
        <w:pStyle w:val="Normal"/>
        <w:rPr/>
      </w:pPr>
      <w:r>
        <w:rPr/>
        <w:t>- извещение от 07.03.2018 г. в адрес наименование организации о проведении плановой проверки;</w:t>
      </w:r>
    </w:p>
    <w:p>
      <w:pPr>
        <w:pStyle w:val="Normal"/>
        <w:rPr/>
      </w:pPr>
      <w:r>
        <w:rPr/>
        <w:t>- приказ № 288 от 07.03.2018 г. о проведении плановой проверки наименование организации;</w:t>
      </w:r>
    </w:p>
    <w:p>
      <w:pPr>
        <w:pStyle w:val="Normal"/>
        <w:rPr/>
      </w:pPr>
      <w:r>
        <w:rPr/>
        <w:t>- графическими материалами к акту проверки (распечатки фотографий);</w:t>
      </w:r>
    </w:p>
    <w:p>
      <w:pPr>
        <w:pStyle w:val="Normal"/>
        <w:rPr/>
      </w:pPr>
      <w:r>
        <w:rPr/>
        <w:t>- выписка из ЕГРЮЛ в отношении наименование организации;</w:t>
      </w:r>
    </w:p>
    <w:p>
      <w:pPr>
        <w:pStyle w:val="Normal"/>
        <w:rPr/>
      </w:pPr>
      <w:r>
        <w:rPr/>
        <w:t>- лицензия № 14 от 14.04.2018 г. на осуществление предпринимательской деятельности по управлению МКД, выданная наименование организации;</w:t>
      </w:r>
    </w:p>
    <w:p>
      <w:pPr>
        <w:pStyle w:val="Normal"/>
        <w:rPr/>
      </w:pPr>
      <w:r>
        <w:rPr/>
        <w:t>- договор от 01.05.2015 г. управления МКД с адресом: д.№ 39А по адрес адрес</w:t>
      </w:r>
    </w:p>
    <w:p>
      <w:pPr>
        <w:pStyle w:val="Normal"/>
        <w:rPr/>
      </w:pPr>
      <w:r>
        <w:rPr/>
        <w:t>- договор от 16.04.2015 г. управления МКД с адресом: д.№ 31 по адрес адрес</w:t>
      </w:r>
    </w:p>
    <w:p>
      <w:pPr>
        <w:pStyle w:val="Normal"/>
        <w:rPr/>
      </w:pPr>
      <w:r>
        <w:rPr/>
        <w:t>- договор от 16.03.2015 г. управления МКД с адресом: д.№ 7 по адрес адрес</w:t>
      </w:r>
    </w:p>
    <w:p>
      <w:pPr>
        <w:pStyle w:val="Normal"/>
        <w:rPr/>
      </w:pPr>
      <w:r>
        <w:rPr/>
        <w:t>В свою очередь защитник наименование организации фио представил письменное возражение на протокол об административном правонарушении, согласно которого он указывает на то, что в соответствии с п.3.2.9. «Правил и норм технической эксплуатации жилищного фонда» периодичность ремонта подъездов должны быть соблюдены один раз в пять лет или три года в зависимости от квалификации здания и фактического износа. Решения собрания собственников о ремонте подъездов нет, согласно журнала заявок диспетчерской службы отсутствуют заявки по проведению ремонта подъездов МКД. В соответствии с графиком и Актом выполненных работ в декабре 2017 года в доме № 39-А был отремонтирован подъезд № 2 по адрес. Ремонт подъездов МКД№ 39-А по адрес №№ 1, 3 запланированы на адрес 2018 года, №№ 4, 5, 6 на адрес 2019 года. В соответствии с Договором управления в состав работ по обслуживанию МКД № 39-А, не входит текущий ремонт подъездов дома.</w:t>
      </w:r>
    </w:p>
    <w:p>
      <w:pPr>
        <w:pStyle w:val="Normal"/>
        <w:rPr/>
      </w:pPr>
      <w:r>
        <w:rPr/>
        <w:t>Что касается частичного отсутствия внутреннего остекления, защитник пояснил, что  заявлений в диспетчерскую службу не поступало от собственников согласно журнала заявок. Указанные сотрудниками Инспекции по жилищному надзору адрес применительно к этому обстоятельству нормативные акты не содержат требований обязательности остекления оконного проема "в две нитки", остекление "в одну нитку", допускается в стеклопакетах. Отсутствие "одной нитки" в оконной раме, не как не может повлиять на безопасность проживания, воздействия атмосферных явлений на микроклимат и энергосбережение МКД. По данным Крымского учреждения гидрометеорологии и мониторингу окружающей среды средняя температура атмосферного воздуха в зимний период 2017-18 г.г. по адрес составила + 3, +5 оС. Работы по восстановлению внутреннего контура остекления в подъезде № 1 МКД № 39-А запланированы на адрес 2018 года, МКД № 31 выявленные нарушения по остеклению подъездов №1,№4 устранены.</w:t>
      </w:r>
    </w:p>
    <w:p>
      <w:pPr>
        <w:pStyle w:val="Normal"/>
        <w:rPr/>
      </w:pPr>
      <w:r>
        <w:rPr/>
        <w:t>Обнаруженный в подвальном помещении МКД № 39-А, № 31 по адрес строительный и бытовой мусор - продукт жизнедеятельности собственников помещений. В ходе общего (осеннего осмотра) от 27.11.2017 года подвальное помещение МКД № 39-А и МКД №31 находились в удовлетворительном состоянии, до настоящего времени собственники помещений МКД в управляющую компанию не обращались по поводу уборки мусора из подвальных помещений. Собственники помещений МКД №39-А, № 31 по адрес исключили из минимального перечня работы о надлежащем содержании подвального помещения. Уборка строительного и бытового мусора в МКД № 39-А по адрес запланирована на адрес 2018 года, в МКД № 31 по симферопольскому шоссе в адрес 2018 года.</w:t>
      </w:r>
    </w:p>
    <w:p>
      <w:pPr>
        <w:pStyle w:val="Normal"/>
        <w:rPr/>
      </w:pPr>
      <w:r>
        <w:rPr/>
        <w:t>Наличие сырости в подвальном МКД№39-А по адрес ни чем не подтверждается, инженерные сети находятся в технически удовлетворительном состоянии, протечек нет. Наличие сырости определялось без забора грунта и измерений влажности воздуха (приборы для измерения влажности гигрометр, психрометр, влагомер).</w:t>
      </w:r>
    </w:p>
    <w:p>
      <w:pPr>
        <w:pStyle w:val="Normal"/>
        <w:rPr/>
      </w:pPr>
      <w:r>
        <w:rPr/>
        <w:t>Актом общего (осеннего) осмотра от 27 ноября 2017 года МКД №39-А по адрес в адрес в отмостке МКД имеются места проседания, асфальтное покрытие требует частичного ремонта. Ремонт отмостки запланирован на адрес 2018 года. Если разрушения отмостки составляет 20% и более, такой вид ремонта относится к капитальным работам. Решения о проведении капитального ремонта отмостки собственниками помещений МКД № 39-А по адрес также не принималось.</w:t>
      </w:r>
    </w:p>
    <w:p>
      <w:pPr>
        <w:pStyle w:val="Normal"/>
        <w:rPr/>
      </w:pPr>
      <w:r>
        <w:rPr/>
        <w:t>По выявленным фактам негерметичности дымоходных каналов в квартирах МКД защитник указал, что дымовые и вентиляционные каналы выполняют функцию инженерно-технического обеспечения объекта капитального строительства, работы по их замене или восстановлению герметичности относятся к видам капитального ремонта (п.14.2.ст.1 Градостроительного кодекса РФ). Финансовые затраты на выполнение капитального ремонта дымовых каналов многоквартирных домов №31, № 39-А по адрес адрес не предусмотрены действующим тарифом по содержанию и текущему ремонту.</w:t>
      </w:r>
    </w:p>
    <w:p>
      <w:pPr>
        <w:pStyle w:val="Normal"/>
        <w:rPr/>
      </w:pPr>
      <w:r>
        <w:rPr/>
        <w:t>В подтверждение своих доводов защитник представил соответствующие документы, исследованные судом.</w:t>
      </w:r>
    </w:p>
    <w:p>
      <w:pPr>
        <w:pStyle w:val="Normal"/>
        <w:rPr/>
      </w:pPr>
      <w:r>
        <w:rPr/>
        <w:t>С учётом исследованных по делу доказательств и разъяснений, изложенных в п.17 Постановления Пленума ВС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суд при ходит к выводу, что юридическим лицом наименование организации действительно в период до 19 марта 2018 года совершено осуществление предпринимательской деятельности по управлению многоквартирными домами с нарушением лицензионных требований. К такому выводу суд приводит ниже следующее.</w:t>
      </w:r>
    </w:p>
    <w:p>
      <w:pPr>
        <w:pStyle w:val="Normal"/>
        <w:rPr/>
      </w:pPr>
      <w:r>
        <w:rPr/>
        <w:t>Поскольку наименование организации с 03.02.2015 г. является зарегистрированным в едином государственном реестре юридических лиц как юридическое лицо с основным видом деятельности: управление недвижимым имуществом за вознаграждение или на договорной основе, деятельность этого юридического лица по управлению МКД  по адресу: № 39А, № 31 и № 7 по адрес адрес в соответствии с возмездными договорами от 01 мая 2015 года, 16 апреля 2015 года и 16 марта 2016 года соответственно и на их условиях согласно абзацу 3 части 1 статьи 2 ГК РФ следует признать предпринимательской деятельностью.</w:t>
      </w:r>
    </w:p>
    <w:p>
      <w:pPr>
        <w:pStyle w:val="Normal"/>
        <w:rPr/>
      </w:pPr>
      <w:r>
        <w:rPr/>
        <w:t xml:space="preserve">Обществу 14 апреля 2015 года инспекцией по жилищному надзору адрес выдана лицензия № 14 на осуществление предпринимательской деятельности по управлению многоквартирными домами. </w:t>
      </w:r>
    </w:p>
    <w:p>
      <w:pPr>
        <w:pStyle w:val="Normal"/>
        <w:rPr/>
      </w:pPr>
      <w:r>
        <w:rPr/>
        <w:t xml:space="preserve">В силу ч. 2 ст. 14.1.3 КоАП РФ административным правонарушением признается осуществление предпринимательской деятельности по управлению многоквартирными домами с нарушением лицензионных требований. </w:t>
      </w:r>
    </w:p>
    <w:p>
      <w:pPr>
        <w:pStyle w:val="Normal"/>
        <w:rPr/>
      </w:pPr>
      <w:r>
        <w:rPr/>
        <w:t>В силу частей 1, 2 статьи 8 Федерального закона от 04.05.2011 № 99-ФЗ "О лицензировании отдельных видов деятельности"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 Лицензионные требования включают в себя в т.ч. требования к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w:t>
      </w:r>
    </w:p>
    <w:p>
      <w:pPr>
        <w:pStyle w:val="Normal"/>
        <w:rPr/>
      </w:pPr>
      <w:r>
        <w:rPr/>
        <w:t>Постановлением Правительства Российской Федерации от 28.10.2014 № 1110 утверждено Положение о лицензировании предпринимательской деятельности по управлению многоквартирными домами. В соответствии с пунктом 3 названного Положения лицензионными требованиями к лицензиату, устанавливаемыми в соответствии с частью 1 статьи 8 Федерального закона от 04.05.2011 № 99-ФЗ "О лицензировании отдельных видов деятельности", являются: а) соблюдение требований, предусмотренных частью 2.3 статьи 161 Жилищного кодекса Российской Федерации; б) исполнение обязанностей по договору управления многоквартирным домом, предусмотренных частью 2 статьи 162 Жилищного кодекса Российской Федерации; в) соблюдение требований, предусмотренных частью 1 статьи 193 Жилищного кодекса Российской Федерации.</w:t>
      </w:r>
    </w:p>
    <w:p>
      <w:pPr>
        <w:pStyle w:val="Normal"/>
        <w:rPr/>
      </w:pPr>
      <w:r>
        <w:rPr/>
        <w:t>В силу части 2.3 статьи 161 Жилищного кодекса Российской Федерации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rPr/>
      </w:pPr>
      <w:r>
        <w:rPr/>
        <w:t>Согласно части 2 статьи 162 Жилищного кодекса Российской Федерации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званного Кодекса, либо в случае, предусмотренном частью 14 статьи 161 указанно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rPr/>
      </w:pPr>
      <w:r>
        <w:rPr/>
        <w:t>Таким образом, лицензионными требованиями, административная ответственность за нарушение которых установлена ч. 2 ст. 14.1.3 КоАП РФ, является оказание всех услуг и (или) выполнение работ по управлению многоквартирным домом, а также по надлежащему содержанию общего имущества в многоквартирном доме управляющей организацией, что предполагает и соблюдение Правил осуществления деятельности по управлению многоквартирными домами, утвержденные постановлением Правительства Российской Федерации от 15.05.2013 г. №416 (далее - Правила №416), Правил содержания общего имущества в многоквартирном доме, утвержденных Постановлением Правительства Российской Федерации от 13.08.2006 г. №491 (далее - Правила №491), а также Правил и норм технической эксплуатации жилищного фонда, утв. Постановлением Госстроя РФ от 27 сентября 2003 г. № 170 (далее - Правила №170).</w:t>
      </w:r>
    </w:p>
    <w:p>
      <w:pPr>
        <w:pStyle w:val="Normal"/>
        <w:rPr/>
      </w:pPr>
      <w:r>
        <w:rPr/>
        <w:t>В соответствии с п. 2. Правил №416 под деятельностью по управлению многоквартирным домом понимается выполнение стандартов, направленных на достижение целей, установленных статьей 161 Жилищного кодекса Российской Федерации, а также определенных решением собственников помещений в многоквартирном доме.</w:t>
      </w:r>
    </w:p>
    <w:p>
      <w:pPr>
        <w:pStyle w:val="Normal"/>
        <w:rPr/>
      </w:pPr>
      <w:r>
        <w:rPr/>
        <w:t>Согласно ч.ч. 1 и 1.2. ст. 161 ЖК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Normal"/>
        <w:rPr/>
      </w:pPr>
      <w:r>
        <w:rPr/>
        <w:t>Подпунктами г), з) п. 11 Правил №491 установлено, что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 уборку и санитарно-гигиеническую очистку помещений общего пользования, а также земельного участка, входящего в состав общего имущества; текущий и капитальный ремонт.</w:t>
      </w:r>
    </w:p>
    <w:p>
      <w:pPr>
        <w:pStyle w:val="Normal"/>
        <w:rPr/>
      </w:pPr>
      <w:r>
        <w:rPr/>
        <w:t>Нормы п. 10 Правил №491 определяют, что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rPr/>
      </w:pPr>
      <w:r>
        <w:rPr/>
        <w:t>Согласно раздела «II. Организация технического обслуживания и текущего ремонта жилищного фонда» Правил №170 следует, что 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 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 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т.д. Контроль за техническим состоянием следует осуществлять путем проведения плановых и внеплановых осмотров. 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rPr/>
      </w:pPr>
      <w:r>
        <w:rPr/>
        <w:t>Пунктами 3.4.1, 3.4.2, 4.1.1, 4.1.3, 4.1.15, 5.8.2, 5.8.3 Правил №170 установлено, что организация по обслуживанию жилищного фонда должна обеспечить: 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 чистоту и доступность прохода ко всем элементам подвала и технического подполья; нормируемый температурно-влажностный режим подвалов и техподполий; предотвращение сырости и замачивания грунтов оснований и фундаментов и конструкций подвалов и техподполий; работоспособное состояние внутридомовых и наружных дренажей; устранение утечек, протечек. Подвалы и технические подполья должны иметь температурно-влажностный режим согласно установленным требованиям. Подвальные помещения должны быть сухими, чистыми, иметь освещение и вентиляцию. Не допускается подтопление подвалов и техподполий из-за неисправностей и утечек от инженерного оборудования, захламлять и загрязнять подвальные помещения.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rPr/>
      </w:pPr>
      <w:r>
        <w:rPr/>
        <w:t>Вменяемое обществу административное правонарушение выразилось в том, что в МКД № 39А, № 31 и № 7 по адрес адрес, находящемся в управлении общества, в ходе упомянутой выше проверки выявлены факты нарушений (указаны нарушенные нормативы и правила):</w:t>
      </w:r>
    </w:p>
    <w:p>
      <w:pPr>
        <w:pStyle w:val="Normal"/>
        <w:rPr/>
      </w:pPr>
      <w:r>
        <w:rPr/>
        <w:t>- в МКД № 39А по адрес адрес в подъезде №1 частично отсутствует внутренне остекление - нарушение ч.2.3. ст. 161 ЖК РФ, п.10 Правил № 491 ;п.4.7.1. ПиН ; п.13 Постановление № 290; имеется строительный и бытовой мусор в подвальном помещении - нарушение ч.2.3.ст.161 ЖК РФ, п.10 Правил № 491; п.3.4.1., п.4.1.15 ПиН; адрес № 290; наличие сырости в подвальном помещении - нарушение ч.2.3. ст.161 ЖК РФ, п.10 Правил № 491; п.4.1.1. ПиН;</w:t>
        <w:tab/>
        <w:t>по периметру МКД имеется частичное разрушение отмостки фундамента - нарушение ч.2.3. ст.161 ЖК РФ, п.10 Правил № 491; п.2.6.2.,п.4.1.7 ПиН; проверка ДВК, согласно акта № б/н от 24 октября 2017 года, в данном доме не герметичны дымоходные каналы в квартирах №№ 1, 2, 3, 4, 8, 10, 11, 12, 13, 14, 15, 18, 24, 26, 29, 30, 32, 33, 34, 35, 36, 42, 50, 52- нарушение п.10,12 Правил №410, ч.2.3.. ст.161 ЖК РФ, п.10 Правил № 491.</w:t>
      </w:r>
    </w:p>
    <w:p>
      <w:pPr>
        <w:pStyle w:val="Normal"/>
        <w:rPr/>
      </w:pPr>
      <w:r>
        <w:rPr/>
        <w:t>- в МКД № 31 по адрес адрес в подъезде №1, №2, № 3,№ 4 имеется отслоение штукатурно-покрасочного слоя - нарушение ч.2.3.ст.161 ЖК РФ, п.10 Правил № 491, п. 11 Правил № 290, адрес; в подъездах №1, № 4 частично отсутствует внутренне остекление - нарушение ч.2.3. ст.161 ЖК РФ, п.10 Правил N9 491; п.4.7.1. ПиН; п.13 Постановление № 290; имеется строительный и бытовой мусор в подвальном помещении - нарушение ч.2.3. ст.161 ЖК РФ, п.10 Правил № 491; п.3.4.1, п.4.1.15 ПиН ; адрес № 290; на входной группе 2-го подъезда отсутствует освещение - нарушение ч.2.3 ст.161 ЖК РФ, п.10 Правил 491, п.20 Правил № 290, п.4.8 ПиН; имеется разрушение входных ступеней подъезда №2 - нарушение ч.2.3 ст.161 ЖК РФ, п.10 Правил № 491, п.1 Правил 290; п.4.8 ПиН; газовый трубопровод проходящий по фасаду МКД не окрашен - нарушение ч.2.3 ст.161 ЖК РФ, п.10 Правил № 491; проверка ДВК, согласно акта № б/н от 13 октября 2017 года, в данном доме не герметичны дымоходные каналы в квартирах №№ 1, 2, 4, 5, 8, 11, 15, 17, 18, 19, 23, 24, 26, 28,  29, 36, 37, 39, 42, 43, 44, 51, 46, 52, 54, 56, 62, 64, 66, 68, 73, 78, 79- нарушение п.10, 12 Правил № 410,4.2.3 ст.161 ЖК РФ, п.10 Правил №491;</w:t>
      </w:r>
    </w:p>
    <w:p>
      <w:pPr>
        <w:pStyle w:val="Normal"/>
        <w:rPr/>
      </w:pPr>
      <w:r>
        <w:rPr/>
        <w:t>- в МКД № 7 по адрес адрес в подъезде №1 и №2 имеется отслоение штукатурно - покрасочного слоя - нарушение 4.2.3 ст.161 ЖК РФ, п.10 Правил № 491,п. 11 Правил №290 ,п.3.2 ПиН.</w:t>
      </w:r>
    </w:p>
    <w:p>
      <w:pPr>
        <w:pStyle w:val="Normal"/>
        <w:rPr/>
      </w:pPr>
      <w:r>
        <w:rPr/>
        <w:t>Данные обстоятельства в полном объёме подтверждаются собранными по делу вышеуказанными доказательствами, в том числе протоколом об административном правонарушении, актом проверки, актом осмотра с приложением фотографий, и в большей части не оспариваются защитником Предприятия. Представленные защитой доказательства не опровергают наличие выявленных нарушений на момент проведения осмотров инспекторами жилищной инспекции.</w:t>
      </w:r>
    </w:p>
    <w:p>
      <w:pPr>
        <w:pStyle w:val="Normal"/>
        <w:rPr/>
      </w:pPr>
      <w:r>
        <w:rPr/>
        <w:t>Собранные по данному делу доказательства судом оценены в совокупности, после всестороннего, полного и объективного их исследования, в соответствии с требованиями статьи 26.11 Кодекса Российской Федерации об административных правонарушениях.</w:t>
      </w:r>
    </w:p>
    <w:p>
      <w:pPr>
        <w:pStyle w:val="Normal"/>
        <w:rPr/>
      </w:pPr>
      <w:r>
        <w:rPr/>
        <w:t>В том числе суд учитывает вышеприведённые доводы защитника фио и представленные им доказательства, однако эти доводы и доказательства не могут быть принят судом как подтверждающие отсутствие события административного правонарушения, вменяемого наименование организации, поскольку принимая на себя обязанность управления МКД по договору, управляющая компания обязана действовать с соблюдением установленных в данной области деятельности норм и правил.</w:t>
      </w:r>
    </w:p>
    <w:p>
      <w:pPr>
        <w:pStyle w:val="Normal"/>
        <w:rPr/>
      </w:pPr>
      <w:r>
        <w:rPr/>
        <w:t>В соответствии с положениями ст. 1.4., ч.ч. 1 и 2 ст. 2.1 КоАП РФ лица, совершившие административные правонарушения, равны перед законом.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 xml:space="preserve">При установленных в судебном заседании обстоятельствах суд приходит к выводу, что юридическим лицом – наименование организации совершено бездействие, выраженное в невыполнении лицензионных требований при осуществлении предпринимательской деятельности по управлению многоквартирными домами, за что КоАП РФ предусмотрена административная ответственность, т.е. противоправное бездействие, при этом у юридического лица имелась возможность для соблюдения правил и норм, но данным лицом не были приняты все зависящие от него меры по их соблюдению. </w:t>
      </w:r>
    </w:p>
    <w:p>
      <w:pPr>
        <w:pStyle w:val="Normal"/>
        <w:rPr/>
      </w:pPr>
      <w:r>
        <w:rPr/>
        <w:tab/>
        <w:t xml:space="preserve">Давая юридическую оценку действий наименование организации, судья считает, что указанным юридическим лицом совершено административное правонарушение, предусмотренное ч.2 ст.14.1.3. КоАП РФ, т.е.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статьей 13.19.2 настоящего Кодекса. </w:t>
      </w:r>
    </w:p>
    <w:p>
      <w:pPr>
        <w:pStyle w:val="Normal"/>
        <w:rPr/>
      </w:pPr>
      <w:r>
        <w:rPr/>
        <w:tab/>
        <w:t>При назначении наказания наименование организации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суд учитывает характер совершенного им административного правонарушения, отсутствие обстоятельств, предусмотренных ст.ст. 4.2 и  4.3. КоАП РФ в качестве отягчающих или смягчающих административную ответственность.</w:t>
        <w:tab/>
      </w:r>
    </w:p>
    <w:p>
      <w:pPr>
        <w:pStyle w:val="Normal"/>
        <w:rPr/>
      </w:pPr>
      <w:r>
        <w:rPr/>
        <w:t>Санкцией ч.2 ст.14.1.3. КоАП РФ для юридических лиц предусмотрено наказание в виде административного штрафа в размере от двухсот пятидесяти тысяч до сумма прописью.</w:t>
      </w:r>
    </w:p>
    <w:p>
      <w:pPr>
        <w:pStyle w:val="Normal"/>
        <w:rPr/>
      </w:pPr>
      <w:r>
        <w:rPr/>
        <w:t>Суд учитывает, что в результате бездействия наименование организации существенных негативных последствий не наступило, выявленные нарушения к моменту рассмотрении дела в части были устранены, что суд признает исключительными обстоятельствами и на основании положений частей 3.2, 3.3 статьи 4.1 Кодекса Российской Федерации об административных правонарушениях полагает необходимым назначить наименование организации административное наказание по ч.2 ст.14.1.3. КоАП РФ в виде административного штрафа в размере сумма, то есть менее минимального размера административного штрафа, предусмотренного санкцией указанной нормы.</w:t>
      </w:r>
    </w:p>
    <w:p>
      <w:pPr>
        <w:pStyle w:val="Normal"/>
        <w:rPr/>
      </w:pPr>
      <w:r>
        <w:rPr/>
        <w:t>На основании изложенного и руководствуясь ст. 3.5, ч.ч. 1, 3.2, 3.3 ст. 4.1, ч.2 ст. 14.1.3, ст.ст. 29.9 и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Юридическое лицо наименование организации, ОГРН 1159102049226, ИНН телефон, дата государственной регистрации в качестве юридического лица: 03.02.2015 г., признать виновным в совершении административного правонарушения, предусмотренного ч. 2 ст. 14.1.3 Кодекса РФ об административных правонарушениях и назначить ему с применением положений частей 3.2, 3.3 статьи 4.1 КоАП РФ административное наказание в виде административного штрафа в размере сумма.</w:t>
      </w:r>
    </w:p>
    <w:p>
      <w:pPr>
        <w:pStyle w:val="Normal"/>
        <w:rPr/>
      </w:pPr>
      <w:r>
        <w:rPr/>
        <w:t>Согласно положений ч.1 ст. 29.11 КоАП РФ и п. 29 Постановления Пленума ВС РФ от 24 марта 2005 г. № 5, в связи с наступлением времени иного ранее назначенного судебного заседания, признать данный случай исключительным и отложить составление мотивированного постановления на 1 день, огласить его в время 08 июня 2018 года.</w:t>
      </w:r>
    </w:p>
    <w:p>
      <w:pPr>
        <w:pStyle w:val="Normal"/>
        <w:rPr/>
      </w:pPr>
      <w:r>
        <w:rPr/>
        <w:tab/>
        <w:t>Копию настоящего постановления вручить защитнику, направить законному представителю юридического лица, в отношении которого ведётся производство по делу, а также должностному лицу, составившему протокол об административном правонарушении.</w:t>
      </w:r>
    </w:p>
    <w:p>
      <w:pPr>
        <w:pStyle w:val="Normal"/>
        <w:rPr/>
      </w:pPr>
      <w:r>
        <w:rPr/>
        <w:tab/>
        <w:t xml:space="preserve">Постановление может быть обжаловано и опротестовано в течение 10 дней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 (городской адрес) адрес. </w:t>
      </w:r>
    </w:p>
    <w:p>
      <w:pPr>
        <w:pStyle w:val="Normal"/>
        <w:rPr/>
      </w:pPr>
      <w:r>
        <w:rPr/>
        <w:t>Днем вынесения постановления считать день его составления в полном объеме.</w:t>
      </w:r>
    </w:p>
    <w:p>
      <w:pPr>
        <w:pStyle w:val="Normal"/>
        <w:rPr/>
      </w:pPr>
      <w:r>
        <w:rPr/>
      </w:r>
    </w:p>
    <w:p>
      <w:pPr>
        <w:pStyle w:val="Normal"/>
        <w:rPr/>
      </w:pPr>
      <w:r>
        <w:rPr/>
        <w:t>Мировой судья</w:t>
        <w:tab/>
        <w:tab/>
        <w:tab/>
        <w:tab/>
        <w:tab/>
        <w:tab/>
        <w:tab/>
        <w:t>подпись</w:t>
      </w:r>
    </w:p>
    <w:p>
      <w:pPr>
        <w:pStyle w:val="Normal"/>
        <w:rPr/>
      </w:pPr>
      <w:r>
        <w:rPr/>
      </w:r>
    </w:p>
    <w:p>
      <w:pPr>
        <w:pStyle w:val="Normal"/>
        <w:rPr/>
      </w:pPr>
      <w:r>
        <w:rPr/>
        <w:t>Копия верна</w:t>
        <w:tab/>
        <w:tab/>
        <w:tab/>
        <w:tab/>
        <w:tab/>
        <w:tab/>
        <w:tab/>
      </w:r>
    </w:p>
    <w:p>
      <w:pPr>
        <w:pStyle w:val="Normal"/>
        <w:rPr/>
      </w:pPr>
      <w:r>
        <w:rPr/>
        <w:t>Мировой судья</w:t>
        <w:tab/>
        <w:tab/>
        <w:tab/>
        <w:tab/>
        <w:tab/>
        <w:tab/>
        <w:tab/>
        <w:t>фио</w:t>
      </w:r>
    </w:p>
    <w:p>
      <w:pPr>
        <w:pStyle w:val="Normal"/>
        <w:rPr/>
      </w:pPr>
      <w:r>
        <w:rPr/>
      </w:r>
    </w:p>
    <w:p>
      <w:pPr>
        <w:pStyle w:val="Normal"/>
        <w:rPr/>
      </w:pPr>
      <w:r>
        <w:rPr/>
        <w:t>Разъяснить законному представителю наименование организации,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ч. 1 ст. 20.25 КоАП РФ в виде штрафа в двойном размере.</w:t>
      </w:r>
    </w:p>
    <w:p>
      <w:pPr>
        <w:pStyle w:val="Normal"/>
        <w:rPr/>
      </w:pPr>
      <w:r>
        <w:rPr/>
      </w:r>
    </w:p>
    <w:p>
      <w:pPr>
        <w:pStyle w:val="Normal"/>
        <w:rPr/>
      </w:pPr>
      <w:r>
        <w:rPr/>
        <w:t>Реквизиты для уплата штрафа (сведения о взыскателе при обращении постановления к принудительному исполнению):</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