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56/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1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Пег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г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Пегов  не уплатил административный штраф согласно постановления начальника отдела участковых уполномоченных полиции и по делам несовершеннолетних ОМВД России по г. Феодосии № 167 от 11 января 2023 года, вступившего в законную силу 21 января 2023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Пег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иного источника дохода не имеет, просил назначить административной наказание в виде обязательных работ.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участковых уполномоченных полиции и по делам несовершеннолетних ОМВД России по г. Феодосии №167 от 11 января 2023 года, вступившим в законную силу 21 января 2023 года, Пегов  призна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ind w:right="-999" w:firstLine="567"/>
        <w:jc w:val="both"/>
        <w:rPr/>
      </w:pPr>
      <w:r>
        <w:rPr/>
        <w:t xml:space="preserve">Материалы дела свидетельствуют, что административный штраф в размере 600 рублей, согласно указанного постановления, должен быть уплачен Пеговым  до 22 марта 2023 года. Доказательств добровольного исполнения постановления начальника отдела участковых уполномоченных полиции и по делам несовершеннолетних ОМВД России по г. Феодосии №167 от 11 января 2023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еговым    </w:t>
      </w:r>
    </w:p>
    <w:p>
      <w:pPr>
        <w:pStyle w:val="Normal"/>
        <w:ind w:right="-999" w:firstLine="567"/>
        <w:jc w:val="both"/>
        <w:rPr/>
      </w:pPr>
      <w:r>
        <w:rPr/>
        <w:t>Вина Пегова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 от 01 апреля 2023 года, постановлением начальника отдела участковых уполномоченных полиции и по делам несовершеннолетних ОМВД России по г. Феодосии № от 11 января 2023 года, вступившим в законную силу 21 января 2023 года, рапортом полицейского ОВ ППСП ОМВД России по г. Феодосии от 01 апреля 2023 года, объяснениями,  данными Пег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егова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егова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Пегова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егова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Пегова официально не трудоустроен, каких-либо источников дохода не имеет.</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Пегову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егова,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