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156/2025</w:t>
      </w:r>
    </w:p>
    <w:p>
      <w:pPr>
        <w:pStyle w:val="Normal"/>
        <w:jc w:val="right"/>
        <w:rPr/>
      </w:pPr>
      <w:r>
        <w:rPr/>
        <w:t>УИД:91MS0087-01-2025-000507-5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8 февраля 2025 года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Рожкова С.Н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Рожкова Сергея Николаевича, паспортные данные, гражданина Российской Федерации, паспортные данны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жков С.Н., дата в время, находясь по адресу: адрес, не оплатил административный штраф согласно постановлению мирового судьи судебного участка №88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>В судебном заседании Рожков С.Н. вину в совершении административного правонарушения признал, в содеянном раскаялся, обстоятельства дела, изложенные в протоколе об административном правонарушении не оспаривал, просил назначить административное наказание в виде штрафа.</w:t>
      </w:r>
    </w:p>
    <w:p>
      <w:pPr>
        <w:pStyle w:val="Normal"/>
        <w:jc w:val="both"/>
        <w:rPr/>
      </w:pPr>
      <w:r>
        <w:rPr/>
        <w:t xml:space="preserve">Выслушав лицо, привлекаемое к административной ответственности, изучив материалы об административном правонарушении, исследовав и оценив представленные по делу доказательства, прихожу к следующему.  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материалов дела усматривается, что постановлением мирового судьи судебного участка №88 Феодосийского судебного района (городской округ Феодосия) Республики Крым от дата, вступившим в законную силу дата,  Рожков С.Н. признан виновным в совершении административного правонарушения, предусмотренного ч. 1 ст. 20.25 КоАП РФ, и ему назначено наказание в виде административного штрафа в размере 1 000 рублей. Отсрочка (рассрочка) исполнения постановления о назначении административного наказания не предоставлялась.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1 000 рублей, согласно постановлению мирового судьи судебного участка №88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Рожковым С.Н. не оплачен. Доказательств добровольного исполнения вышеуказанного постановления в установленный законом срок, как и доказательств его обжалования, материалы дела не содержат, не предоставлены они и Рожковым С.Н.</w:t>
      </w:r>
    </w:p>
    <w:p>
      <w:pPr>
        <w:pStyle w:val="Normal"/>
        <w:jc w:val="both"/>
        <w:rPr/>
      </w:pPr>
      <w:r>
        <w:rPr/>
        <w:t xml:space="preserve">Вина Рожкова С.Н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№ -АП от  года; копией постановления мирового судьи судебного участка №88 Феодосийского судебного района (городской округ Феодосия) Республики Крым от дата, вступившим в законную силу дата, письменными объяснениями Рожкова С.Н. от дата; актом обнаружения правонарушения от дата; копией постановления о возбуждении исполнительного производства от дата. 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Рожкова С.Н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Рожкова С.Н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Рожкова С.Н. при совершении им правонарушения, является признание вины в совершении административного правонарушения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 смягчающих ответственность, прихожу к выводу, что Рожкова С.Н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й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Рожкова Сергея Николае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2 000 (две тысячи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телефон,  КПП: телефон, БИК: телефон, Единый казначейский счет: 40102810645370000035,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1562520139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(подпись)                    М.Э. Новосельчу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ой судья:</w:t>
        <w:tab/>
        <w:tab/>
        <w:t xml:space="preserve">  </w:t>
        <w:tab/>
        <w:t xml:space="preserve">    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