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 xml:space="preserve">                                   дело № 5-87-157/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8 июн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протокол об административном правонарушении должностного лица Щербины Алексея Викторовича № 645 от 30 мая 2017 года, составленный специалистом 1 разряда ОКП №1 Межрайонной ИФНС России № 4 по Республике Крым фио по ст. 15.5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конкурсный управляющий Общества с ограниченной ответственностью (ООО) "Джурчи" Щербина Алексей Викторович, паспортные данные УССР, гражданин РФ, зарегистрированный и фактически проживающий: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 645 от 30 мая 2017 года  в установленный законом срок до 25 июля 2016 года (не позднее 25-го числа месяца, следующего за истекшим налоговым периодом),  являясь должностным лицом ООО "Джурчи" и находясь по адресу местонахождения этого юридического лица: Республика Крым, г. Феодосия, ул. Володарского, д. 39Б, не предоставлял в МИФНС № 4 по РК декларацию по налогу на добавленную стоимость за 2 квартал 2016 года по установленному формату в электронной форме по телекоммуникационным каналам связи через оператора электронного документооборота, что предусмотрено п. 5 ст. 174 НК РФ, т.е. 26 июля 2016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Щербина А.В. в судебное заседание не явился, извещён надлежаще телефонограммой. Ходатайств об отложении разбирательства, отводах, в суд от Щербины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Щербины,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Щербины А.В. </w:t>
      </w:r>
    </w:p>
    <w:p>
      <w:pPr>
        <w:pStyle w:val="Normal"/>
        <w:bidi w:val="0"/>
        <w:rPr/>
      </w:pPr>
      <w:r>
        <w:rPr/>
        <w:tab/>
        <w:t>В подтверждение события административного правонарушения и виновности в его совершении конкурсного управляющего ООО "Джурчи" Щербины А.В. представлены следующие материалы: протокол об административном правонарушении конкурсного управляющего ООО "Джурчи" Щербины А.В. № 645 от 30 мая 2017 года по ст. 15.5. КоАП РФ; выписка из реестра налогоплательщиков предоставивших несвоевременно декларацию по НДС, согласно которой декларация ООО "Джурчи" по НДС со сроком подачи 25.07.2016 г.  фактически не представлена; выпиской из ЕГРЮЛ в отношении ООО "Джурчи" с указанием руководителя – конкурсного управляющего Щербины А.В.; уведомление о вызове в налоговый орган № 8888 от 16.05.2017 г.; сопроводительное письмо о направлении копии протокола об административном правонарушении № 2.10-119/10783 от 02.06.2017 г.</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оответствии с пунктом 5 статьи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bidi w:val="0"/>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конкурсного управляющего ООО "Джурчи" Щербины А.В., судья считает,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ab/>
        <w:t>При назначении наказания суд учитывает отсутствие отягчающих ответственность конкурсного управляющего ООО "Джурчи" Щербины А.В. обстоятельств, совершение им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го наказание, предусмотренное санкцией ст. 15.5 КоАП РФ в виде предупреждения.</w:t>
      </w:r>
    </w:p>
    <w:p>
      <w:pPr>
        <w:pStyle w:val="Normal"/>
        <w:bidi w:val="0"/>
        <w:rPr/>
      </w:pPr>
      <w:r>
        <w:rPr/>
        <w:tab/>
        <w:t>На основании изложенного и руководствуясь ст.ст. 3.4.,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конкурсного управляющего ООО "Джурчи" Щербину Алексея Викторовича признать виновным в совершении административного правонарушения, предусмотренного ст.15.5. Кодекса РФ об административных правонарушениях и назначить ему административное наказание в виде предупреждения.</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