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15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24 апре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дело об административном правонарушении Андреева Андрея Владимировича, предусмотренном ч.1 ст. ст. 20.25 КоАП РФ, возбужденное протоколом № номер от дата, составленный главным специалистом-экспертом отдела учёта налогоплательщиков Межрайонной ИФНС России № 4 по Республике Крым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ндреев Андрей Владимирович, паспортные данные, гражданин РФ, зарегистрированный по адресу: адрес, фактически проживающий по адресу: адрес, работающий исполнительным директором наименование организации, разведённый, не имеющий малолетних детей, владеющий русским языком, не является инвалидом 1 или 2 группы, не является подвергнутым административному наказанию за совершение однородных административных правонарушений (гл. 20 КоАП РФ), </w:t>
      </w:r>
    </w:p>
    <w:p>
      <w:pPr>
        <w:pStyle w:val="Normal"/>
        <w:bidi w:val="0"/>
        <w:rPr/>
      </w:pPr>
      <w:r>
        <w:rPr/>
        <w:t>в период с дата до дата, т.е. предусмотренный ч.1 ст. 32.2 КоАП РФ 60-дневный срок с момента вступления в законную силу постановления начальника Межрайонной ИФНС России № 4 по Республике Крым № 9108/77 от дата о наложении на Андреева А.В. административного штрафа в размере сумма за совершение административного правонарушения, предусмотренного ч. 4 ст. 14.25 КоАП РФ, Андреев А.В., находясь по месту своей регистрации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Андреев А.В. вину признал частично и пояснил, что действительно из-за финансовых проблем в наименование организации не был заключен договор аренды помещения по адресу, указанному как место регистрации Общества, при этом с владельцем здания был договор о перенаправлении ему всей корреспонденции Общества. О проведении проверки МИФНС № 4 и постановлении о наложении штрафа в размере сумма не знал, так как по месту своей регистрации не проживает, в связи с чем штраф уплачен не был.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Андреева А.В., а также соблюдения установленного КоАП РФ порядка привлечения указанного лица к административной ответственности, должностным лицом, составившим протокол об административном правонарушении, представлены следующие материалы:</w:t>
      </w:r>
    </w:p>
    <w:p>
      <w:pPr>
        <w:pStyle w:val="Normal"/>
        <w:bidi w:val="0"/>
        <w:rPr/>
      </w:pPr>
      <w:r>
        <w:rPr/>
        <w:t>- протокол  № 9108/21 от дата об административном правонарушении Андреева А.В., предусмотренном ч.1 ст. 20.25 КоАП РФ с указанием места, времени и события административного правонарушении, а также о составлении протокола в отсутствие данного лица, надлежаще извещённого о составлении протокола;</w:t>
      </w:r>
    </w:p>
    <w:p>
      <w:pPr>
        <w:pStyle w:val="Normal"/>
        <w:bidi w:val="0"/>
        <w:rPr/>
      </w:pPr>
      <w:r>
        <w:rPr/>
        <w:t>- копия письма в адрес Андреева А.В. от дата № 2.7-27/06999 о вызове для составления протокола об административном правонарушении на дата;</w:t>
      </w:r>
    </w:p>
    <w:p>
      <w:pPr>
        <w:pStyle w:val="Normal"/>
        <w:bidi w:val="0"/>
        <w:rPr/>
      </w:pPr>
      <w:r>
        <w:rPr/>
        <w:t>- выписка из ЕГРЮЛ в отношении наименование организации с указанием в качеств исполнительного директора Общества Андреева А.В.;</w:t>
      </w:r>
    </w:p>
    <w:p>
      <w:pPr>
        <w:pStyle w:val="Normal"/>
        <w:bidi w:val="0"/>
        <w:rPr/>
      </w:pPr>
      <w:r>
        <w:rPr/>
        <w:t>- список внутренних почтовых отправлений МИФНС № 4 за дата, с указанием в качестве адресата Андреева А.В. и направления ему приглашения;</w:t>
      </w:r>
    </w:p>
    <w:p>
      <w:pPr>
        <w:pStyle w:val="Normal"/>
        <w:bidi w:val="0"/>
        <w:rPr/>
      </w:pPr>
      <w:r>
        <w:rPr/>
        <w:t>- распечатка сведений отслеживания почтового отправления с сайта наименование организации с указанием о неудачной попытке вручения корреспонденции Андрееву А.В.;</w:t>
      </w:r>
    </w:p>
    <w:p>
      <w:pPr>
        <w:pStyle w:val="Normal"/>
        <w:bidi w:val="0"/>
        <w:rPr/>
      </w:pPr>
      <w:r>
        <w:rPr/>
        <w:t>- копия сопроводительного письма в адрес Андреева А.В. № 2.7-27/2763Ф от дата о направлении копии постановления № 9108/77 от дата;</w:t>
      </w:r>
    </w:p>
    <w:p>
      <w:pPr>
        <w:pStyle w:val="Normal"/>
        <w:bidi w:val="0"/>
        <w:rPr/>
      </w:pPr>
      <w:r>
        <w:rPr/>
        <w:t>- копия постановления начальника МИФНС № 4 по РК № 9108/77 от дата о наложении на Андреева А.В. административного штрафа в размере сумма с указанием даты вступления постановления в законную силу дата;</w:t>
      </w:r>
    </w:p>
    <w:p>
      <w:pPr>
        <w:pStyle w:val="Normal"/>
        <w:bidi w:val="0"/>
        <w:rPr/>
      </w:pPr>
      <w:r>
        <w:rPr/>
        <w:t>- список внутренних почтовых отправлений МИФНС № 4 за дата, с указанием в качестве адресата Андреева А.В. и направления ему постановления;</w:t>
      </w:r>
    </w:p>
    <w:p>
      <w:pPr>
        <w:pStyle w:val="Normal"/>
        <w:bidi w:val="0"/>
        <w:rPr/>
      </w:pPr>
      <w:r>
        <w:rPr/>
        <w:t>- копия почтового конверта с отправлением в адрес Андреева А.В. и указанием об истечении срока хранения, штемпелем о возврате конверта дата;</w:t>
      </w:r>
    </w:p>
    <w:p>
      <w:pPr>
        <w:pStyle w:val="Normal"/>
        <w:bidi w:val="0"/>
        <w:rPr/>
      </w:pPr>
      <w:r>
        <w:rPr/>
        <w:t>- распечаткой из программы АИС Налог-3 ПРОМ об отсутствии сведений об уплате штрафа в размере сумма по постановлению от дата № 9108/77;</w:t>
      </w:r>
    </w:p>
    <w:p>
      <w:pPr>
        <w:pStyle w:val="Normal"/>
        <w:bidi w:val="0"/>
        <w:rPr/>
      </w:pPr>
      <w:r>
        <w:rPr/>
        <w:t xml:space="preserve">- письмо в адрес Андреева А.В. от дата за № 2.7-27/08620 о направлении копии протокола об административном правонарушении; </w:t>
      </w:r>
    </w:p>
    <w:p>
      <w:pPr>
        <w:pStyle w:val="Normal"/>
        <w:bidi w:val="0"/>
        <w:rPr/>
      </w:pPr>
      <w:r>
        <w:rPr/>
        <w:t>- список внутренних почтовых отправлений МИФНС № 4 за дата, с указанием в качестве адресата Андреева А.В. и направления ему протокола.</w:t>
      </w:r>
    </w:p>
    <w:p>
      <w:pPr>
        <w:pStyle w:val="Normal"/>
        <w:bidi w:val="0"/>
        <w:rPr/>
      </w:pPr>
      <w:r>
        <w:rPr/>
        <w:tab/>
        <w:t>Давая юридическую оценку действий Андреева А.В., судья считает, что им совершено административное правонарушение, предусмотренное ч. 1 ст. 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отсутствие отягчающих и смягчающих административную ответственность Андреева А.В. обстоятельств, с учётом того, что правонарушением совершено им в связи с наложением на него административного штрафа как на законного представителя юридического лица (должностное лицо наименование организации), суд полагает применить к Андрееву А.В. наказание в виде административного штрафа в пределах санкции ч. 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ражданина Андреева Андрея Владимировича,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сумма. </w:t>
        <w:tab/>
      </w:r>
    </w:p>
    <w:p>
      <w:pPr>
        <w:pStyle w:val="Normal"/>
        <w:bidi w:val="0"/>
        <w:rPr/>
      </w:pPr>
      <w:r>
        <w:rPr/>
        <w:t>Копию постановления вручить лицу, в отношении которого ведётся производство по делу, а также направить должностному лицу, составившему протокол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и опротестовано  в течение десяти суток со дня вручения или получения копии постановления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Андрееву А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квизиты для административного штрафа ИФНС России № 4 по Республике Крым: денежные  взыскания (штрафы) за административные правонарушения в области налогов и сборов, предусмотренные КоАП РФ, </w:t>
      </w:r>
    </w:p>
    <w:p>
      <w:pPr>
        <w:pStyle w:val="Normal"/>
        <w:bidi w:val="0"/>
        <w:rPr/>
      </w:pPr>
      <w:r>
        <w:rPr/>
        <w:t xml:space="preserve">КБК телефон телефон, </w:t>
      </w:r>
    </w:p>
    <w:p>
      <w:pPr>
        <w:pStyle w:val="Normal"/>
        <w:bidi w:val="0"/>
        <w:rPr/>
      </w:pPr>
      <w:r>
        <w:rPr/>
        <w:t xml:space="preserve">ОКТМО телефон, </w:t>
      </w:r>
    </w:p>
    <w:p>
      <w:pPr>
        <w:pStyle w:val="Normal"/>
        <w:bidi w:val="0"/>
        <w:rPr/>
      </w:pPr>
      <w:r>
        <w:rPr/>
        <w:t xml:space="preserve">получатель УФК по Республике Крым для Межрайонной ИФНС России № 4 по Республике Крым, </w:t>
      </w:r>
    </w:p>
    <w:p>
      <w:pPr>
        <w:pStyle w:val="Normal"/>
        <w:bidi w:val="0"/>
        <w:rPr/>
      </w:pPr>
      <w:r>
        <w:rPr/>
        <w:t xml:space="preserve">ИНН телефон </w:t>
      </w:r>
    </w:p>
    <w:p>
      <w:pPr>
        <w:pStyle w:val="Normal"/>
        <w:bidi w:val="0"/>
        <w:rPr/>
      </w:pPr>
      <w:r>
        <w:rPr/>
        <w:t xml:space="preserve">КПП телефон, </w:t>
      </w:r>
    </w:p>
    <w:p>
      <w:pPr>
        <w:pStyle w:val="Normal"/>
        <w:bidi w:val="0"/>
        <w:rPr/>
      </w:pPr>
      <w:r>
        <w:rPr/>
        <w:t xml:space="preserve">р/с 40101810335100010001, </w:t>
      </w:r>
    </w:p>
    <w:p>
      <w:pPr>
        <w:pStyle w:val="Normal"/>
        <w:bidi w:val="0"/>
        <w:rPr/>
      </w:pPr>
      <w:r>
        <w:rPr/>
        <w:t xml:space="preserve">Наименование банка: отделение по Республике Крым ЦБРФ открытый УФК по РК, </w:t>
      </w:r>
    </w:p>
    <w:p>
      <w:pPr>
        <w:pStyle w:val="Normal"/>
        <w:bidi w:val="0"/>
        <w:rPr/>
      </w:pPr>
      <w:r>
        <w:rPr/>
        <w:t>БИК 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