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5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рта  2019 года </w:t>
        <w:tab/>
        <w:tab/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   судебного участка № 87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Тыщенко Виктора Викторовича, паспортные данные, гражданина Российской Федерации,   зарегистрированного   по адресу:  адрес,  грузчика наименование организации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ыщенко В.В. совершил административное правонарушение, предусмотренное ст. 6.9 ч. 1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дата Тыщенко В.В. по месту своего жительства: адрес г. Феодосия, употребил наркотическое средство, а именно, каннабиноиды (марихуану),  без назначения врача. Своими действиями Тыщенко В.В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ыщенко В.В. 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Тыщенко В.В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ыщен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-телефон от дата (л.д.2);</w:t>
      </w:r>
    </w:p>
    <w:p>
      <w:pPr>
        <w:pStyle w:val="Normal"/>
        <w:jc w:val="both"/>
        <w:rPr/>
      </w:pPr>
      <w:r>
        <w:rPr/>
        <w:t>-рапортом ОВ ППСП  ОМВД России по г. фио ...  от дата (л.д. 3);</w:t>
      </w:r>
    </w:p>
    <w:p>
      <w:pPr>
        <w:pStyle w:val="Normal"/>
        <w:jc w:val="both"/>
        <w:rPr/>
      </w:pPr>
      <w:r>
        <w:rPr/>
        <w:t>-актом медицинского освидетельствования № ... от дата (л.д. 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снением Тыщенко В.В.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ыщенко В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Тыщенко В.В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ыщенко В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Тыщенко В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Тыщенко Виктора Викторовича  признать виновным в совершении правонарушения, предусмотренного ст. 6.9 ч. 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адрес ... адрес; наименование организации получателя:телефон; ИНН:телефон; КПП:телефон; ОКТМО:телефон, ...</w:t>
      </w:r>
    </w:p>
    <w:p>
      <w:pPr>
        <w:pStyle w:val="Normal"/>
        <w:jc w:val="both"/>
        <w:rPr/>
      </w:pPr>
      <w:r>
        <w:rPr/>
        <w:t>Разъяснить  Тыщ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Тыщенко В.В. 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</w:t>
        <w:tab/>
        <w:t xml:space="preserve">             / подпись/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</w:t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