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157/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01 апрел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 xml:space="preserve">с участием лица, привлекаемого к административной ответственности  - Ефимова,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Ефимова, паспортные данные адрес УССР,  гражданина Российской Федерации, паспортные данные в по г. Феодосия,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Ефимов  не уплатил административный штраф согласно постановлению начальника отдела участковых уполномоченных полиции и по делам несовершеннолетних ОМВД России по г. Феодосии №5803 от 06.11.2022г., вступившего в законную силу 16.11.2022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Ефим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Кроме того, пояснил, что официально не трудоустроен, является инвалидом II группы, получает пенсию, проживает с отцом пенсионером.</w:t>
      </w:r>
    </w:p>
    <w:p>
      <w:pPr>
        <w:pStyle w:val="Normal"/>
        <w:ind w:right="-999" w:firstLine="567"/>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начальника отдела участковых уполномоченных полиции и по делам несовершеннолетних ОМВД России по г. Феодосии №5803 от 06.11.2022г., вступившим в законную силу 16.11.2022г., Ефимо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Материалы дела свидетельствуют, что административный штраф в размере 500 рублей, согласно указанного постановления, должен быть уплачен Ефимовым до 16.01.2023г. Доказательств добровольного исполнения постановления начальника отдела участковых уполномоченных полиции и по делам несовершеннолетних ОМВД России по г. Феодосии №5803 от 06.11.2022г.,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Ефимовым.</w:t>
      </w:r>
    </w:p>
    <w:p>
      <w:pPr>
        <w:pStyle w:val="Normal"/>
        <w:ind w:right="-999" w:firstLine="567"/>
        <w:jc w:val="both"/>
        <w:rPr/>
      </w:pPr>
      <w:r>
        <w:rPr/>
        <w:t>Вина Ефим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01.04.2023г., копией постановления начальника отдела участковых уполномоченных полиции и по делам несовершеннолетних ОМВД России по г. Феодосии №5803 от 06.11.2022г., пояснениями,  данными Ефим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Ефим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Ефим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ами, смягчающими административную ответственность Ефимова  при совершении им правонарушения, являются признание вины и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Ефим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Ефимо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r>
        <w:rPr/>
        <w:t>Копия верна:</w:t>
      </w:r>
    </w:p>
    <w:p>
      <w:pPr>
        <w:pStyle w:val="Normal"/>
        <w:ind w:right="-999" w:hanging="0"/>
        <w:jc w:val="both"/>
        <w:rPr/>
      </w:pPr>
      <w:r>
        <w:rPr/>
        <w:t xml:space="preserve">    </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t xml:space="preserve">    </w:t>
      </w:r>
    </w:p>
    <w:sectPr>
      <w:type w:val="nextPage"/>
      <w:pgSz w:w="12240" w:h="15840"/>
      <w:pgMar w:left="1800"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