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7/2024</w:t>
      </w:r>
    </w:p>
    <w:p>
      <w:pPr>
        <w:pStyle w:val="Normal"/>
        <w:jc w:val="right"/>
        <w:rPr/>
      </w:pPr>
      <w:r>
        <w:rPr/>
        <w:t>УИД:91MS0087-01-2024-000812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 апрел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Центр обучения «Профстандарт» Шлончака Евгения Павл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ончак Е.П., являясь генеральным директором Общества с ограниченной ответственностью «Центр обучения «Профстандарт» (далее ООО «Центр обучения «Профстандарт», юридическое лицо), зарегистрированного по адресу: адрес, в нарушение пп. 5 п. 2, п. 6 ст. 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индивидуального (персонифицированного) учета в системе обязательного пенсионного страхования, а именно: несвоевременно представил сведения о  трудовой деятельности зарегистрированных лиц по форме ЕФС-1, в которой в подразделе 1.1 (данные о дате заключения / дате прекращения и иные реквизиты договора ГПХ), кадровые мероприятия «Начало договора ГПХ» от дата (договор №2) на застрахованное лицо фио предоставляются по 10.05.2023 включительно. Фактически сведения о трудовой деятельности зарегистрированных лиц по форме ЕФС-1 подраздел 1.1 представил 12.05.2023 года под №101-телефон-1381, чем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Шлончак Е.П. не явился, о времени и месте рассмотрения дела извещен надлежащим образом, о причинах неявки суд не уведомил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Шлончака Е.П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jc w:val="both"/>
        <w:rPr/>
      </w:pPr>
      <w:r>
        <w:rPr/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законом от 1 апреля 1996 года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jc w:val="both"/>
        <w:rPr/>
      </w:pPr>
      <w:r>
        <w:rPr/>
        <w:t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jc w:val="both"/>
        <w:rPr/>
      </w:pPr>
      <w:r>
        <w:rPr/>
        <w:t xml:space="preserve">Согласно п. 2 ст. 8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ЕФС-1)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Normal"/>
        <w:jc w:val="both"/>
        <w:rPr/>
      </w:pPr>
      <w:r>
        <w:rPr/>
        <w:t xml:space="preserve">Согласно подпункту 5 пункта 2 статьи 11, пунктом 6 статьи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в срок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jc w:val="both"/>
        <w:rPr/>
      </w:pPr>
      <w:r>
        <w:rPr/>
        <w:t>Как усматривается из материалов дела, Шлончак Е.П., являясь генеральным директором Общества с ограниченной ответственностью «Центр обучения «Профстандарт» (далее ООО «Центр обучения «Профстандарт», юридическое лицо), зарегистрированного по адресу: адрес, несвоевременно представил сведения о  трудовой деятельности зарегистрированных лиц по форме ЕФС-1, в которой в подразделе 1.1 (данные о дате заключения / дате прекращения и иные реквизиты договора ГПХ), кадровые мероприятия «Начало договора ГПХ» от дата (договор №2) на застрахованное лицо фио предоставляются по 10.05.2023 включительно. Фактически сведения о трудовой деятельности зарегистрированных лиц по форме ЕФС-1 подраздел 1.1 представил 12.05.2023 года под №101-телефон-1381.</w:t>
      </w:r>
    </w:p>
    <w:p>
      <w:pPr>
        <w:pStyle w:val="Normal"/>
        <w:jc w:val="both"/>
        <w:rPr/>
      </w:pPr>
      <w:r>
        <w:rPr/>
        <w:t>Согласно выписке из ЕГРЮЛ генеральным директором ООО «Центр обучения «Профстандарт» является Шлончак Е.П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Шлончака Е.П. в совершении вмененного правонарушения подтверждается исследованными в судебном заседании доказательствами: протоколом об административном правонарушении №  от года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4.06.2023  года, сведениями о застрахованных лицах формы ЕФС-1, выпиской из ЕГРЮЛ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енеральный директор ООО «Центр обучения «Профстандарт» Шлончак Е.П. совершил правонарушение, предусмотренное ч. 1 ст. 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лончака Е.П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и смягчающих административную ответственность Шлончака Е.П. при совершении им административного правонарушения,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отягчающих и смягчающих ответственность, прихожу к выводу, что генерального директора ООО «Центр обучения «Профстандарт» Шлончака Е.П.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генерального директора Общества с ограниченной ответственностью «Центр обучения «Профстандарт» Шлончака Евгения Павловича признать виновным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, и назначить ему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Республике Крым г.Симферополь; БИК: 013510002; Корреспондентский счет: 40102810645370000035; Расчетный счет: 03100643000000017500; ИНН: 7706808265; КПП: 910201001; ОКТМО муниципального образования, в котором зарегистрирован страхователь, КБК 797 1 16 01230 06 0001 140; назначение платежа: оплата штрафа Шлончаком Е.П. согласно постановлению мирового судьи №5-87-157/2024 от 25 апреля 2024 года, УИН 79709100000000027241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