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15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8 июн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Замиусского Николая Васильевича № 610 от 30 мая 2017 года, составленный специалистом 1 разряда ОКП №1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Строй Крым" Замиусский Николай Васил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610 от 30 мая 2017 года  в установленный законом срок в период с 01 по 28 июля 2016 года (не позднее 28 календарных дней со дня окончания соответствующего отчётного периода), являясь должностным лицом ООО "Строй Крым" и находясь по адресу местонахождения этого юридического лица: адрес, не предоставлял в МИФНС № 4 по РК декларацию по налогу на прибыль за 6 месяцев 2016 года, что предусмотрено пунктом 3 статьи 289 Налогового кодекса Российской Федерации, т.е.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Замиусский Н.В. в судебное заседание не явился, извещён надлежаще телефонограммой. Ходатайств об отложении разбирательства, отводах, в суд от Замиусского Н.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Замиусского Н.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Замиусского Н.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Строй Крым" Замиусского Н.В. представлены следующие материалы: протокол об административном правонарушении генерального директора ООО "Строй Крым" Замиусского Н.В. № 610 от 30 мая 2017 года по ст. 15.6. КоАП РФ; выписка из реестра налогоплательщиков предоставивших несвоевременно декларацию по налогу на прибыль, согласно которой декларация ООО "Строй Крым" по налогу на прибыль со сроком подачи 28.07.2016 г.  фактически не представлена; выпиской из ЕГРЮЛ в отношении ООО "Строй Крым" с указанием руководителя – генерального директора Замиусского Н.В.; уведомление о вызове в налоговый орган № 8903 от 16.05.2017 г.; сопроводительное письмо о направлении копии протокола об административном правонарушении                 № 2.10-119/10747 от 02.06.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Строй Крым" Замиусского Н.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генерального директора ООО "Строй Крым" Замиусского Н.В. обстоятельств и характер совершённого правонарушения.</w:t>
      </w:r>
    </w:p>
    <w:p>
      <w:pPr>
        <w:pStyle w:val="Normal"/>
        <w:bidi w:val="0"/>
        <w:rPr/>
      </w:pPr>
      <w:r>
        <w:rPr/>
        <w:tab/>
        <w:t>На основании изложенного и руководствуясь ст.ст. 3.5., 4.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ОО "Строй Крым" Замиусского Николая Васил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