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ab/>
        <w:tab/>
        <w:tab/>
        <w:tab/>
        <w:t xml:space="preserve">                                                        дело № 5-87-158/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22 ма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Подъянова Александра Петровича, возбужденного протоколом государственного инспектора Крымского отдела государственного контроля, надзора и охраны водных биоресурсов Азово-Черноморского территориального управления Росрыболовства фио № ... от дата, составленным по ч.2 ст. 8.37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Подъянов Александр Петрович, паспортные данные ..., зарегистрированный и фактически проживающий по адресу: ... адрес, гражданин РФ, согласно указанных им при составлении протокола сведений не имеющий постоянного места работы, не является подвергнутым административному наказанию за совершение однородных административных правонарушений (гл. 8 КоАП РФ), </w:t>
      </w:r>
    </w:p>
    <w:p>
      <w:pPr>
        <w:pStyle w:val="Normal"/>
        <w:jc w:val="both"/>
        <w:rPr/>
      </w:pPr>
      <w:r>
        <w:rPr/>
        <w:t>в время дата в ... на юго-запад от ... водохранилище осуществлял добычу водных биоресурсов одной удочкой с одним крючком с берега в запретное время – нерестовый период, тем самым нарушил п. 52 правил рыболовства для Азово-Черноморского рыбохозяйственного бассейна, утвержденными Приказом Минсельхоза России от 01 августа 2013 года N 293 (п. 52. Запретные для добычи (вылова) водных биоресурсов сроки (периоды): с дата по дата - во всех водных объектах рыбохозяйственного значения, кроме Витязевского лимана и Черного моря). При этом правонарушение совершил вне внутренних морских вод, территориального моря, континентального шельфа и исключительной экономической зоны Российской Федерации.</w:t>
      </w:r>
    </w:p>
    <w:p>
      <w:pPr>
        <w:pStyle w:val="Normal"/>
        <w:jc w:val="both"/>
        <w:rPr/>
      </w:pPr>
      <w:r>
        <w:rPr/>
        <w:t xml:space="preserve">В судебное заседание Подъянов А.П. не явился, извещён надлежаще, поскольку судом принимались исчерпывающие меры по его извещению и на указанный в материалах дела адрес его регистрации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ые отправления с повесткой возвращены в суд за истечением срока хранения. </w:t>
      </w:r>
    </w:p>
    <w:p>
      <w:pPr>
        <w:pStyle w:val="Normal"/>
        <w:jc w:val="both"/>
        <w:rPr/>
      </w:pPr>
      <w:r>
        <w:rPr/>
        <w:t xml:space="preserve">Ходатайств об отложении разбирательства, отводах, в суд от Подъянова А.П. не поступало, после составления и направления в его адрес протокола об административном правонарушении он возражений не представил. Оснований для признания необходимой явки Подъянова А.П., истребования дополнительных материалов по делу или назначения экспертизы, суд не усматривает. </w:t>
      </w:r>
    </w:p>
    <w:p>
      <w:pPr>
        <w:pStyle w:val="Normal"/>
        <w:jc w:val="both"/>
        <w:rPr/>
      </w:pPr>
      <w:r>
        <w:rPr/>
        <w:t xml:space="preserve">Неполучение Подъяновым А.П. корреспонденции по указанному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одъянова А.П.</w:t>
      </w:r>
    </w:p>
    <w:p>
      <w:pPr>
        <w:pStyle w:val="Normal"/>
        <w:jc w:val="both"/>
        <w:rPr/>
      </w:pPr>
      <w:r>
        <w:rPr/>
        <w:t xml:space="preserve">В подтверждение события административного правонарушения, предусмотренного ч.2 ст. 8.37. КоАП РФ и виновности Подъянова А.П. в его совершении представлены следующие доказательства: протокол об административном правонарушении Подъянова А.П. № ... от дата по ч.2 ст. 8.37 КоАП РФ с указанием места, времени и события административного правонарушения, объяснением Подъянова А.П. о лове рыбы одной удочкой с одним крючком и отсутствии улова; план-схемой места совершения административного правонарушения; протоколом ареста вещей –  удочки телескопической с катушкой, принадлежащей Подъянову А.П.; фототаблицей к протоколу. </w:t>
      </w:r>
    </w:p>
    <w:p>
      <w:pPr>
        <w:pStyle w:val="Normal"/>
        <w:jc w:val="both"/>
        <w:rPr/>
      </w:pPr>
      <w:r>
        <w:rPr/>
        <w:t>Часть 2 статьи 8.17 КоАП РФ устанавливает ответственность лиц за нарушение правил рыболовства и иных правил добычи (вылова) водных биологических ресурсов во внутренних морских водах, в территориальном море, на континентальном шельфе и в исключительной экономической зоне Российской Федерации.</w:t>
      </w:r>
    </w:p>
    <w:p>
      <w:pPr>
        <w:pStyle w:val="Normal"/>
        <w:jc w:val="both"/>
        <w:rPr/>
      </w:pPr>
      <w:r>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w:t>
      </w:r>
    </w:p>
    <w:p>
      <w:pPr>
        <w:pStyle w:val="Normal"/>
        <w:jc w:val="both"/>
        <w:rPr/>
      </w:pPr>
      <w:r>
        <w:rPr/>
        <w:t>Следовательно, нарушение правил добычи (вылова) водных биологических ресурсов вне внутренних морских вод, территориального моря, континентального шельфа и исключительной экономической зоны Российской Федерации, то есть на таких водных объектах, как реки, ручьи, каналы, озера, пруды, обводненные карьеры, водохранилища (статья 5 Водного кодекса Российской Федерации), подлежит квалификации в соответствии с частью 2 статьи 8.37 КоАП РФ.</w:t>
      </w:r>
    </w:p>
    <w:p>
      <w:pPr>
        <w:pStyle w:val="Normal"/>
        <w:jc w:val="both"/>
        <w:rPr/>
      </w:pPr>
      <w:r>
        <w:rPr/>
        <w:t>Пунктами 1 и 12 ч.1 и ч.2 ст. 26 Федерального закона от 20 декабря 2004 года N 166-ФЗ "О рыболовстве и сохранении водных биологических ресурсов" определено,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 в т.ч. запрет рыболовства в определенных районах и в отношении отдельных видов водных биоресурсов, периоды рыболовства в водных объектах рыбохозяйственного значения.</w:t>
      </w:r>
    </w:p>
    <w:p>
      <w:pPr>
        <w:pStyle w:val="Normal"/>
        <w:jc w:val="both"/>
        <w:rPr/>
      </w:pPr>
      <w:r>
        <w:rPr/>
        <w:t>Как установлено п. 52 правил рыболовства для Азово-Черноморского рыбохозяйственного бассейна, утвержденными Приказом Минсельхоза России от 01 августа 2013 года № 293 запретный для добычи (вылова) водных биоресурсов срок (период): с дата по дата - во всех водных объектах рыбохозяйственного значения, кроме Витязевского лимана и Черного моря.</w:t>
      </w:r>
    </w:p>
    <w:p>
      <w:pPr>
        <w:pStyle w:val="Normal"/>
        <w:jc w:val="both"/>
        <w:rPr/>
      </w:pPr>
      <w:r>
        <w:rPr/>
        <w:tab/>
        <w:t xml:space="preserve">С учётом изложенного, давая на основании совокупности представленных доказательств юридическую оценку действий Подъянова А.П., судья считает, что им совершено административное правонарушение, предусмотренное ч.2 ст.8.37 Кодекса РФ об административных правонарушениях, т.е. нарушение правил, регламентирующих рыболовство, за исключением случаев, предусмотренных частью 2 статьи 8.17 настоящего Кодекса. </w:t>
      </w:r>
    </w:p>
    <w:p>
      <w:pPr>
        <w:pStyle w:val="Normal"/>
        <w:jc w:val="both"/>
        <w:rPr/>
      </w:pPr>
      <w:r>
        <w:rPr/>
        <w:tab/>
        <w:t>При назначении наказания суд учитывает характер совершённого правонарушения, отсутствие наступивших последствий в виде ущерба ВБР, отсутствие отягчающих ответственность обстоятельств, и полагает применить к Подъянову А.П. такие виды административного наказания как административный штраф в размере, установленном санкцией соответствующей части и статьи КоАП РФ, а также конфискацию орудия добычи (вылова) водных биологических ресурсов, поскольку в материалах дела отсутствуют сведения, что рыболовство является основным законным источником средств к существованию Подъянова А.П.</w:t>
      </w:r>
    </w:p>
    <w:p>
      <w:pPr>
        <w:pStyle w:val="Normal"/>
        <w:jc w:val="both"/>
        <w:rPr/>
      </w:pPr>
      <w:r>
        <w:rPr/>
        <w:tab/>
        <w:t>На основании изложенного и руководствуясь ст.ст. 3.5., 3.7, 4.1, 8.37 ч.2.,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ина Подъянова Александра Петровича признать виновным в совершении административного правонарушения, предусмотренного ч.2 ст. 8.37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орудия вылова водных биологических ресурсов – удочки с катушкой.</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jc w:val="both"/>
        <w:rPr/>
      </w:pPr>
      <w:r>
        <w:rPr/>
      </w:r>
    </w:p>
    <w:p>
      <w:pPr>
        <w:pStyle w:val="Normal"/>
        <w:jc w:val="both"/>
        <w:rPr/>
      </w:pPr>
      <w:r>
        <w:rPr/>
        <w:t>Мировой судья</w:t>
        <w:tab/>
        <w:tab/>
        <w:tab/>
        <w:tab/>
        <w:tab/>
        <w:tab/>
        <w:tab/>
        <w:t>подпись</w:t>
      </w:r>
    </w:p>
    <w:p>
      <w:pPr>
        <w:pStyle w:val="Normal"/>
        <w:jc w:val="both"/>
        <w:rPr/>
      </w:pPr>
      <w:r>
        <w:rPr/>
        <w:tab/>
        <w:tab/>
        <w:t xml:space="preserve">    </w:t>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t>Разъяснить Подъянову А.П.,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