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Дело № 5-87-158/201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ab/>
        <w:t xml:space="preserve">      20 марта 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87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№ ... телефон от дата, составленный  ОВ ППСП ОМВД России по г. Феодосии   фио  в  отношении  Шахмаммедова Асима Эльдара Оглы 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Шахмаммедов О.Э., паспортные данные, зарегистрированный и проживающий   по адресу: адрес, гражданин адрес, официально не трудоустроенный,  не является инвалидом, согласно представленным сведениям не 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в период с дата по дата, т.е. 60-дневный срок с момента вступления в законную силу постановления    ОМВД по г. Феодосии  от дата о наложении административного штрафа в размере сумма за совершение административного правонарушения, предусмотренного ч. 2 ст. 18.17 КоАП РФ, находясь по месту своего жительства:   адрес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 Шахмаммедову А.Э. разъяснены права, вину он  признал, ходатайств и отводов суду не заявлял, подтвердил фактические обстоятельства по делу.</w:t>
      </w:r>
    </w:p>
    <w:p>
      <w:pPr>
        <w:pStyle w:val="Normal"/>
        <w:jc w:val="both"/>
        <w:rPr/>
      </w:pPr>
      <w:r>
        <w:rPr/>
        <w:tab/>
        <w:t xml:space="preserve">Событие административного правонарушения и вина Шахмаммедова А.Э.  в его совершении подтверждается: вступившим в законную силу дата постановлением    ОМВД по г. Феодосии  от дата о наложении административного штрафа в размере сумма за совершение административного правонарушения, предусмотренного ч. 2 ст. 18.17 КоАП РФ; протоколом №  ... телефон  от  дата об административном правонарушении Шахмаммедова А.Э.,  предусмотренном ч. 1 ст. 20.25 КоАП РФ;    справкой из  базы данных ОМВД. </w:t>
      </w:r>
    </w:p>
    <w:p>
      <w:pPr>
        <w:pStyle w:val="Normal"/>
        <w:jc w:val="both"/>
        <w:rPr/>
      </w:pPr>
      <w:r>
        <w:rPr/>
        <w:tab/>
        <w:t>Давая юридическую оценку действий Шахмаммедова А.Э.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  отсутствие отягчающих  обстоятельств,  и   полагает возможным применить к Шахмаммедову А.Э.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Шахмаммедова Асима Эльдара Оглы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...; наименование организации получателя: телефон; ИНН:телефон; КПП:телефон; ОКТМО:телефон, ....</w:t>
      </w:r>
    </w:p>
    <w:p>
      <w:pPr>
        <w:pStyle w:val="Normal"/>
        <w:jc w:val="both"/>
        <w:rPr/>
      </w:pPr>
      <w:r>
        <w:rPr/>
        <w:t>Разъяснить Шахмаммедову А.Э.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/подпись/        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