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58/2023</w:t>
      </w:r>
    </w:p>
    <w:p>
      <w:pPr>
        <w:pStyle w:val="Normal"/>
        <w:ind w:right="-999" w:hanging="0"/>
        <w:jc w:val="right"/>
        <w:rPr/>
      </w:pPr>
      <w:r>
        <w:rPr/>
        <w:t>УИД:91MS0087-телефон-телефон</w:t>
      </w:r>
    </w:p>
    <w:p>
      <w:pPr>
        <w:pStyle w:val="Normal"/>
        <w:ind w:right="-999" w:hanging="0"/>
        <w:jc w:val="both"/>
        <w:rPr>
          <w:sz w:val="16"/>
          <w:szCs w:val="16"/>
        </w:rPr>
      </w:pPr>
      <w:r>
        <w:rPr>
          <w:sz w:val="16"/>
          <w:szCs w:val="16"/>
        </w:rPr>
      </w:r>
    </w:p>
    <w:p>
      <w:pPr>
        <w:pStyle w:val="Normal"/>
        <w:ind w:right="-999" w:hanging="0"/>
        <w:jc w:val="center"/>
        <w:rPr/>
      </w:pPr>
      <w:r>
        <w:rPr/>
        <w:t>ПОСТАНОВЛЕНИЕ</w:t>
      </w:r>
    </w:p>
    <w:p>
      <w:pPr>
        <w:pStyle w:val="Normal"/>
        <w:ind w:right="-999" w:hanging="0"/>
        <w:jc w:val="both"/>
        <w:rPr>
          <w:sz w:val="18"/>
          <w:szCs w:val="18"/>
        </w:rPr>
      </w:pPr>
      <w:r>
        <w:rPr>
          <w:sz w:val="18"/>
          <w:szCs w:val="18"/>
        </w:rPr>
      </w:r>
    </w:p>
    <w:p>
      <w:pPr>
        <w:pStyle w:val="Normal"/>
        <w:ind w:right="-999" w:hanging="0"/>
        <w:jc w:val="both"/>
        <w:rPr/>
      </w:pPr>
      <w:r>
        <w:rPr/>
        <w:t>01 апре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Ефимо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Ефимова, паспортные данные адрес УССР,  гражданина Российской Федерации, паспортные данные,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Ефимов  не уплатил административный штраф согласно постановлению начальника отдела участковых уполномоченных полиции и по делам несовершеннолетних ОМВД России по г. Феодосии № от 14.11.2022г., вступившего в законную силу 24.11.2022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Ефим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Кроме того, пояснил, что официально не трудоустроен, является инвалидом II группы, получает пенсию, проживает с отцом пенсионером.</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начальника отдела участковых уполномоченных полиции и по делам несовершеннолетних ОМВД России по г. Феодосии №5927 от 14.11.2022г., вступившим в законную силу 24.11.2022г., Ефимов призна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Ефимовым  до 23.01.2023г. Доказательств добровольного исполнения постановления начальника отдела участковых уполномоченных полиции и по делам несовершеннолетних ОМВД России по г. Феодосии №5927 от 14.11.2022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Ефимовым </w:t>
      </w:r>
    </w:p>
    <w:p>
      <w:pPr>
        <w:pStyle w:val="Normal"/>
        <w:ind w:right="-999" w:firstLine="567"/>
        <w:jc w:val="both"/>
        <w:rPr/>
      </w:pPr>
      <w:r>
        <w:rPr/>
        <w:t>Вина Ефим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01.04.2023г., копией постановления начальника отдела участковых уполномоченных полиции и по делам несовершеннолетних ОМВД России по г. Феодосии №5927 от 14.11.2022г., пояснениями,  данными Ефим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Ефим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Ефим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ами, смягчающими административную ответственность Ефимова при совершении им правонарушения, являю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Ефим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Ефим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