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158/2025</w:t>
      </w:r>
    </w:p>
    <w:p>
      <w:pPr>
        <w:pStyle w:val="Normal"/>
        <w:jc w:val="right"/>
        <w:rPr/>
      </w:pPr>
      <w:r>
        <w:rPr/>
        <w:t>УИД 36МS0024-01-2025-000253-05</w:t>
      </w:r>
    </w:p>
    <w:p>
      <w:pPr>
        <w:pStyle w:val="Normal"/>
        <w:rPr/>
      </w:pPr>
      <w:r>
        <w:rPr/>
      </w:r>
    </w:p>
    <w:p>
      <w:pPr>
        <w:pStyle w:val="Normal"/>
        <w:jc w:val="center"/>
        <w:rPr/>
      </w:pPr>
      <w:r>
        <w:rPr/>
        <w:t>ПОСТАНОВЛЕНИЕ</w:t>
      </w:r>
    </w:p>
    <w:p>
      <w:pPr>
        <w:pStyle w:val="Normal"/>
        <w:jc w:val="both"/>
        <w:rPr/>
      </w:pPr>
      <w:r>
        <w:rPr/>
        <w:t xml:space="preserve">03 апреля 2025 года                                                                  г. Феодосия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Дерюшева Н.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 xml:space="preserve">Дерюшева Никиты Анатольевича, паспортные данные, АР адрес,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ерюшев Н.А., дата в время на автомобильной адрес, управляя транспортным средством – автомобилем, государственный регистрационный знак, при наличии признаков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          </w:t>
      </w:r>
      <w:r>
        <w:rPr/>
        <w:t xml:space="preserve">В судебном заседании Дерюшев Н.А. вину в совершении административного правонарушения признал, в содеянном раскаялся, обстоятельства дела, изложенные в протоколе об административном правонарушении не оспаривал. Пояснил, что ехал из адрес, был остановлен сотрудниками ГАИ, отказался от прохождения освидетельствование на состояние алкогольного опьянения на месте остановки транспортного средства, а также от прохождения медицинского освидетельствования на состояние опьянения, поскольку накануне употреблял спиртное, был не уверен, что результат покажет отрицательный. </w:t>
      </w:r>
    </w:p>
    <w:p>
      <w:pPr>
        <w:pStyle w:val="Normal"/>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Дерюшев Н.А., дата в время на автомобильной адрес, управлял транспортным средством – автомобилем, государственный регистрационный знак, при наличии признаков опьянения: нарушение речи, резкое изменение окраски кожных покровов лица,  поведение, не соответствующее обстановке, указанных в пункте 2 Правил.</w:t>
      </w:r>
    </w:p>
    <w:p>
      <w:pPr>
        <w:pStyle w:val="Normal"/>
        <w:jc w:val="both"/>
        <w:rPr/>
      </w:pPr>
      <w:r>
        <w:rPr/>
        <w:t>При наличии указанных признаков опьянения должностным лицом ГАИ в порядке, предусмотренном Правилами, Дерюшеву Н.А.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Дерюшеву Н.А.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Дерюшев Н.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от дата; протоколом об отстранении от управления транспортным средством  от дата; актом освидетельствования на состояние алкогольного опьянения 36 АО телефон от дата; протоколом о направлении на медицинское освидетельствование на состояние опьянения 36 НМ телефон от дата; рапортом ИДПС взвода роты ОБДПС Госавтоинспекции ГУ МВД РФ по адрес от дата; письменными объяснениями понятых Соломатина И.Н. и Шугаилова А.В. от дата.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Протокол об административном правонарушении и иные процессуальные документы соответствуют требованиям Кодекса Российской Федерации об административных правонарушениях, составлены с участием Дерюшева Н.А. и в присутствии понятых уполномоченным на то должностным лицом в рамках выполнения своих должностных обязанностей, нарушений требований законодательства при их составлении не допущено.</w:t>
      </w:r>
    </w:p>
    <w:p>
      <w:pPr>
        <w:pStyle w:val="Normal"/>
        <w:jc w:val="both"/>
        <w:rPr/>
      </w:pPr>
      <w:r>
        <w:rPr/>
        <w:t xml:space="preserve"> </w:t>
      </w:r>
      <w:r>
        <w:rPr/>
        <w:t xml:space="preserve">Согласно правовой позиции, выраженной в подпункте 10 пункта 20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статьи 12.26 Кодекса Российской Федерации об административных правонарушениях. </w:t>
      </w:r>
    </w:p>
    <w:p>
      <w:pPr>
        <w:pStyle w:val="Normal"/>
        <w:jc w:val="both"/>
        <w:rPr/>
      </w:pPr>
      <w:r>
        <w:rPr/>
        <w:t>Из материалов дела следует, что у сотрудника Госавтоинспекции имелись законные основания для направления Дерюшева Н.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осавтоинспекции.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Дерюшева Н.А.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36 ТТ  телефон от дата, протокол о направлении на медицинское освидетельствование на состояние опьянения 36 НМ телефон от дата, видеозапись являются надлежащими и допустимыми доказательствами, подтверждающими вину Дерюшева Н.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Дерюшева Н.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ерюшева Н.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Дерюшева Н.А.</w:t>
      </w:r>
    </w:p>
    <w:p>
      <w:pPr>
        <w:pStyle w:val="Normal"/>
        <w:jc w:val="both"/>
        <w:rPr/>
      </w:pPr>
      <w:r>
        <w:rPr/>
        <w:t>Обстоятельствами, смягчающими ответственность Дерюшева Н.А., в соответствии с ч. 1 ст. 4.2 Кодекса Российской Федерации об административных правонарушениях являются признание вины, раскаяние в содеянном.</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Дерюшева Н.А.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и наличие обстоятельств, смягчающих ответственность, прихожу к выводу, что Дерюшева Н.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Дерюшева Никиту Анато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адрес (ГУ МВД России по адрес л/с 04311294650), КПП – телефон, ИНН – телефон, ОКТМО – телефон,  номер счета получателя платежа 03100643000000013100 в Отделение Воронеж Банка России//УФК по адрес, БИК – телефон, кор/счет  №40102810945370000023, КБК: 18811601123010001140, УИН: 18810436248060005993.</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tab/>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