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ело № 5-87-15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159/2017</w:t>
      </w:r>
    </w:p>
    <w:p>
      <w:pPr>
        <w:pStyle w:val="Normal"/>
        <w:bidi w:val="0"/>
        <w:rPr/>
      </w:pPr>
      <w:r>
        <w:rPr/>
        <w:t>ПОСТАНОВЛЕНИЕ город Феодосия Республики Крым</w:t>
        <w:tab/>
        <w:t>28 июня 2017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при секретаре Маркове С.В., протокол об административном правонарушении долж</w:t>
        <w:softHyphen/>
        <w:t>ностного лица Бибикова Игоря Геннадьевича № 612 от 30 мая 2017 года, составленный спе</w:t>
        <w:softHyphen/>
        <w:t>циалистом 1 разряда ОКП №1 Межрайонной ИФНС России № 4 по Республике Крым Мар- тынюк В.В. по ст. 15.5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генеральный директор Общества с ограниченной ответственно</w:t>
        <w:softHyphen/>
        <w:t>стью (ООО) "Денитек" Бибиков Игорь Геннадьевич, паспортные данные</w:t>
        <w:softHyphen/>
        <w:t>ский г. Феодосия Крымской области, гражданин РФ, зарегистрированный и фактически про</w:t>
        <w:softHyphen/>
        <w:t>живающий: адрес, не является подвергнутым административному наказанию за совершение однородных административ</w:t>
        <w:softHyphen/>
        <w:t>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612 от 30 мая 2017 года в уста</w:t>
        <w:softHyphen/>
        <w:t>новленный законом срок до 25 июля 2016 года (не позднее 25-го числа месяца, следующего за истекшим налоговым периодом), являясь должностным лицом ООО "Денитек" и находясь по адресу местонахождения этого юридического лица: адрес, не предоставлял в МИФНС № 4 по РК декларацию по нало</w:t>
        <w:softHyphen/>
        <w:t>гу на добавленную стоимость за 2 квартал 2016 года по установленному формату в элек</w:t>
        <w:softHyphen/>
        <w:t>тронной форме по телекоммуникационным каналам связи через оператора электронного до</w:t>
        <w:softHyphen/>
        <w:t>кументооборота, что предусмотрено п. 5 ст. 174 НК РФ, т.е. 26 ию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Бибиков И.Г. в судебное заседание не явился, извещён надлежаще телефонограммой. Ходатайств об отложении разбирательства, отводах, в суд от Бибикова И.Г, не поступало, после составления протокола об административном правонарушении он возражений по его содержанию не представил. Оснований для признания необходимой явки Бибикова И.Г., ис</w:t>
        <w:softHyphen/>
        <w:t>требования дополнительных материалов по делу или назначения экспертизы, суд не усмат</w:t>
        <w:softHyphen/>
        <w:t>ривает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</w:t>
        <w:softHyphen/>
        <w:t>гает рассмотреть дело в настоящем судебном заседании в отсутствие Бибикова И.Г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конкурсного управляющего ООО "Денитек" Бибикова И.Г. представлены сле</w:t>
        <w:softHyphen/>
        <w:t>дующие материалы: протокол об административном правонарушении генерального директо</w:t>
        <w:softHyphen/>
        <w:t>ра ООО "Денитек" Бибикова И.Г. № 612 от 30 мая 2017 года по ст. 15.5. КоАП РФ; выписка из реестра налогоплательщиков предоставивших несвоевременно декларацию по НДС, со</w:t>
        <w:softHyphen/>
        <w:t>гласно которой декларация ООО "Денитек" по НДС со сроком подачи 25.07.2016 г. факти</w:t>
        <w:softHyphen/>
        <w:t>чески не представлена; выпиской из ЕГРЮЛ в отношении ООО "Денитек" с указанием руко</w:t>
        <w:softHyphen/>
        <w:t>водителя - генерального директора ООО "Денитек" Бибикова И.Г.; уведомление о вызове в налоговый орган № 8889 от 16.05.2017 г.; сопроводительное письмо о направлении копии протокола об административном правонарушении № 2.10-119/10733 от 02.06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</w:t>
        <w:softHyphen/>
        <w:t>рации (расчеты), если такая обязанность предусмотрена законодательством о налогах и сбо</w:t>
        <w:softHyphen/>
        <w:t>рах.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</w:t>
        <w:softHyphen/>
        <w:t>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</w:t>
        <w:softHyphen/>
        <w:t>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</w:t>
        <w:softHyphen/>
        <w:t>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генерального директора ООО "Денитек" Бибикова И.Г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</w:t>
        <w:softHyphen/>
        <w:t>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</w:t>
        <w:softHyphen/>
        <w:t>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</w:t>
        <w:softHyphen/>
        <w:t>вью людей, объектам животного и растительного мира, окружающей среде, объектам куль</w:t>
        <w:softHyphen/>
        <w:t>турного наследия (памятникам истории и культуры) народов Российской Федерации, без</w:t>
        <w:softHyphen/>
        <w:t>опасности государства, угрозы чрезвычайных ситуаций природного и техногенного характе</w:t>
        <w:softHyphen/>
        <w:t>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ге</w:t>
        <w:softHyphen/>
        <w:t>нерального директора ООО "Денитек" Бибикова И.Г. обстоятельств, совершение им админи</w:t>
        <w:softHyphen/>
        <w:t>стративного правонарушения впервые, а также наличие иных обстоятельств, предусмотрен</w:t>
        <w:softHyphen/>
        <w:t>ных ст. 3.4 КоАП РФ, в связи с чем полагает применить в отношении него наказание, преду</w:t>
        <w:softHyphen/>
        <w:t>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генерального директора ООО "Денитек" Бибикова Игоря Генна</w:t>
        <w:softHyphen/>
        <w:t>дьевича признать виновным в совершении административного правонарушения, предусмот</w:t>
        <w:softHyphen/>
        <w:t>ренного ст.15.5. Кодекса РФ об административных правонарушениях и назначить ему адми</w:t>
        <w:softHyphen/>
        <w:t>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