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15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 xml:space="preserve">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Республики Крым Аверкин Е.В., рассмотрев в открытом судебном заседа</w:t>
        <w:softHyphen/>
        <w:t>нии материалы дела об административном правонарушении фио, предусмотренном ч.1 ст. 12.26 КоАП РФ, возбужденного протоколом 12 АА телефон от дата, составленным ИДПС ОГИБДД ОМВД России по адрес капи</w:t>
        <w:softHyphen/>
        <w:t>таном полиции фио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и фактически проживающий по адресу: адрес, гражданин РФ, работающий мастером участка в наименование организации, женатый, имеющий одного малолетнего ребёнка, является подвергнутым административно</w:t>
        <w:softHyphen/>
        <w:t>му наказанию за совершение однородных административных правонарушений (гл. 12 КоАП РФ) постановлениями, вступившими в законную силу дата по ч.2 ст. 12.1 и ч.2 ст. 12.3 КоАП РФ, постановлением, вступившим в законную силу дата по ст. 12.18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время дата возле дома № 46 по адрес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Михайленко Р.О. ранее управлял движущимся транспортным средством - автомобилем ТС гос. per. знак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>Михайленко Р.О. в судебном заседании вину признал полностью и пояснил, что действительно после совершения ДТП в тот день отказался проходить медицинское освидетельствование, так как звонил консультироваться и ему сказали отказаться и по приезду в Керчь пройти медицинское освидетельствование в Керчи. Но в Керчи его тоже так и не прошёл. Объяснить причину отказа затрудняется. В содеянном раскаивается.</w:t>
      </w:r>
    </w:p>
    <w:p>
      <w:pPr>
        <w:pStyle w:val="Normal"/>
        <w:rPr/>
      </w:pPr>
      <w:r>
        <w:rPr/>
        <w:t>В подтверждение наличия события административного правонарушения, предусмот</w:t>
        <w:softHyphen/>
        <w:t>ренного ч.1 ст. 12.26. КоАП РФ и виновности Михайленко Р.О. в его совершении представ</w:t>
        <w:softHyphen/>
        <w:t>лены следующие доказательства:</w:t>
      </w:r>
    </w:p>
    <w:p>
      <w:pPr>
        <w:pStyle w:val="Normal"/>
        <w:rPr/>
      </w:pPr>
      <w:r>
        <w:rPr/>
        <w:t>- протокол об административном правонарушении Михайленко Р.О. 12 АА телефон от дата с указанием места, времени и события вменяемого Михайленко Р.О. право</w:t>
        <w:softHyphen/>
        <w:t>нарушения (не выполнение водителем законного требования уполномоченного должностно</w:t>
        <w:softHyphen/>
        <w:t>го лица о прохождении медицинского освидетельствования), его квалификации по ч.1 ст. 12.26 КоАП РФ, в качестве документа, послужившего для установления личности лица, в от</w:t>
        <w:softHyphen/>
        <w:t>ношении которого ведётся производство по делу, указано водительское удостоверение телефон, что подтверждает наличие у Михайленко Р.О. права управления ТС;</w:t>
      </w:r>
    </w:p>
    <w:p>
      <w:pPr>
        <w:pStyle w:val="Normal"/>
        <w:rPr/>
      </w:pPr>
      <w:r>
        <w:rPr/>
        <w:t>- определение 12 ОВ телефон от дата о возбуждении дела об административном правонарушении. предусмотренном ст. 12.24 КоАП РФ в отношении Михайленко Р.О. и проведении административного расследования;</w:t>
      </w:r>
    </w:p>
    <w:p>
      <w:pPr>
        <w:pStyle w:val="Normal"/>
        <w:rPr/>
      </w:pPr>
      <w:r>
        <w:rPr/>
        <w:t>- постановление № 12 ОВ № 000751 от дата о прекращении дела об административном правонарушении по ст. 12.24 КоАП РФ в отношении Михайленко Р.О.;</w:t>
      </w:r>
    </w:p>
    <w:p>
      <w:pPr>
        <w:pStyle w:val="Normal"/>
        <w:rPr/>
      </w:pPr>
      <w:r>
        <w:rPr/>
        <w:t>- протокол 12 АН телефон о направлении Михайленко Р.О. на медицинское освиде</w:t>
        <w:softHyphen/>
        <w:t>тельствование, составленный дата с участием 2 понятых, в котором сделана отметка о резком изменении окраски кожных покровов лица, поведении не соответствующем обстановке, в качестве основания для на</w:t>
        <w:softHyphen/>
        <w:t>правления на медосвидетельствование указан (подчёркнут) отказ от прохождения освиде</w:t>
        <w:softHyphen/>
        <w:t>тельствования на состояние алкогольного опьянения, также имеется запись Михайленко Р.О. об отказе в время дата пройти медицинское освидетельствование и его подпись в соответствующей графе протокола;</w:t>
      </w:r>
    </w:p>
    <w:p>
      <w:pPr>
        <w:pStyle w:val="Normal"/>
        <w:rPr/>
      </w:pPr>
      <w:r>
        <w:rPr/>
        <w:t>- сведения об административных правонарушениях Михайленко Р.О., предусмотрен</w:t>
        <w:softHyphen/>
        <w:t>ных гл. 12 КоАП РФ;</w:t>
      </w:r>
    </w:p>
    <w:p>
      <w:pPr>
        <w:pStyle w:val="Normal"/>
        <w:rPr/>
      </w:pPr>
      <w:r>
        <w:rPr/>
        <w:t>- объяснение Михайленко Р.О.от дата об обстоятельствах участия в ДТ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</w:t>
        <w:softHyphen/>
        <w:t>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</w:t>
        <w:softHyphen/>
        <w:t>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</w:t>
        <w:softHyphen/>
        <w:t>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</w:t>
        <w:softHyphen/>
        <w:t>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</w:t>
        <w:softHyphen/>
        <w:t>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</w:t>
        <w:softHyphen/>
        <w:t>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Михайленко Р.О., судья считает, что у инспектора ГИБДД, как уполномоченного должностного лица, при установленных в судебном заседании обстоятельствах имелись за</w:t>
        <w:softHyphen/>
        <w:t>конные основания для предъявления Михайленко Р.О., который управлял ТС с признаками опьянения, требования о прохождении медицинского освидетельствования и факт отказа Михайленко Р.О. от прохождения медицинского освидетельствования установлен.</w:t>
      </w:r>
    </w:p>
    <w:p>
      <w:pPr>
        <w:pStyle w:val="Normal"/>
        <w:rPr/>
      </w:pPr>
      <w:r>
        <w:rPr/>
        <w:t>Михайленко Р.О. не является подвергнутым административному наказанию за управ</w:t>
        <w:softHyphen/>
        <w:t>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</w:t>
        <w:softHyphen/>
        <w:t>ствования на состояние опьянения, не судим за совершение преступлений, предусмотрен</w:t>
        <w:softHyphen/>
        <w:t>ных частями 2, 4 или 6 ст. 264, ст. 264.1 УК РФ.</w:t>
      </w:r>
    </w:p>
    <w:p>
      <w:pPr>
        <w:pStyle w:val="Normal"/>
        <w:rPr/>
      </w:pPr>
      <w:r>
        <w:rPr/>
        <w:t>Таким образом, Михайленко Р.О. совершено административное правонарушение, пре</w:t>
        <w:softHyphen/>
        <w:t>дусмотренное ч. 1 ст. 12.26 Кодекса РФ об административных правонарушениях - невыпол</w:t>
        <w:softHyphen/>
        <w:t>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</w:t>
        <w:softHyphen/>
        <w:t>вие)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в том числе наличие малолетнего ребёнка, раскаяние виновного, что является обстоятельством, смягчающим ответственность Михайленко Р.О., а также повторное совершение однородного правонарушения.</w:t>
      </w:r>
    </w:p>
    <w:p>
      <w:pPr>
        <w:pStyle w:val="Normal"/>
        <w:rPr/>
      </w:pPr>
      <w:r>
        <w:rPr/>
        <w:t>На основании изложенного и руководствуясь ст. ст. 3.5, 3.8., 4.1, 4.3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а фио признать виновным в соверше</w:t>
        <w:softHyphen/>
        <w:t>нии административного правонарушения, предусмотренного ч.1 ст. 12.26. Кодекса РФ об ад</w:t>
        <w:softHyphen/>
        <w:t>министративных правонарушениях и назначить ему административное наказание в виде ад</w:t>
        <w:softHyphen/>
        <w:t>министративного штрафа в размере сумма с лишением права управ</w:t>
        <w:softHyphen/>
        <w:t>ления транспортными средствами на срок полтора года, т.е. 1 (один) год и 6 (шесть) меся</w:t>
        <w:softHyphen/>
        <w:t>цев.</w:t>
      </w:r>
    </w:p>
    <w:p>
      <w:pPr>
        <w:pStyle w:val="Normal"/>
        <w:rPr/>
      </w:pPr>
      <w:r>
        <w:rPr/>
        <w:t>Срок лишения Михайленко Р.О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Копию настоящего постановления вручить лицу, в отношении которого ведётся про</w:t>
        <w:softHyphen/>
        <w:t>изводство по делу, а также направить должностному лицу, составившему протокол об адми</w:t>
        <w:softHyphen/>
        <w:t>нистративном правонарушении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в Феодо</w:t>
        <w:softHyphen/>
        <w:t>сийский городской суд через мирового судью судебного участка № 87 Феодосийского су</w:t>
        <w:softHyphen/>
        <w:t>дебного района (городской адрес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Михайленко Р.О., что в силу положений ч.ч. l.l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</w:t>
        <w:softHyphen/>
        <w:t>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</w:t>
        <w:softHyphen/>
        <w:t>ствующего удостоверения, а равно получения органом, исполняющим этот вид администра</w:t>
        <w:softHyphen/>
        <w:t>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Разъяснить Михайленко Р.О., что административный штраф должен быть уплачен ли</w:t>
        <w:softHyphen/>
        <w:t>цом, привлеченным к административной ответственности, не позднее 60 дней со дня вступ</w:t>
        <w:softHyphen/>
        <w:t>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I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