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дело № 5-87-15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– врио директора наименование организации Горбунова Р.В. № б/н от дата, составленный государственным налоговым инспектором ОКП № 3 Межрайонной ИФНС России № 4 по Республике Крым фио по ч.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Горбунов Роман Вячеславович, паспортные данные ...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jc w:val="both"/>
        <w:rPr/>
      </w:pPr>
      <w:r>
        <w:rPr/>
        <w:t>в установленный законом срок до дата (не позднее последнего дня месяца, следующего за соответствующим периодом), являясь должностным лицом наименование организации и находясь по адресу местонахождения этого юридического лица: ..., адрес, не предоставил в МИФНС № 4 по РК расчёт сумм налога на доходы физических лиц, исчисленных и удержанных налоговым агентом за адрес дата, что предусмотрено пунктом 2 статьи 230 Налогового кодекса Российской Федерации, т.е. совершил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jc w:val="both"/>
        <w:rPr/>
      </w:pPr>
      <w:r>
        <w:rPr/>
        <w:t>Горбунов Р.В. в судебное заседание не явился, о времени и месте судебного разбирательств извещён надлежаще, об отложении разбирательства не просил, отводов не заявил.</w:t>
      </w:r>
    </w:p>
    <w:p>
      <w:pPr>
        <w:pStyle w:val="Normal"/>
        <w:jc w:val="both"/>
        <w:rPr/>
      </w:pPr>
      <w:r>
        <w:rPr/>
        <w:t xml:space="preserve">Оснований для признания необходимой явки Горбунова Р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Горбунова Р.В.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врио директора наименование организации Горбунова Р.В. представлены следующие материалы: протокол об административном правонарушении врио директора наименование организации Горбунова Р.В. № б/н от дата с указанием места, времени и события административного правонарушения и его квалификации по ст. 15.6. КоАП РФ; выпиской из ЕГРЮЛ в отношении наименование организации с указанием в качестве руководителя врио директора Горбунова Р.В.; квитанция о приёме налоговой декларации (расчёта) в электронном виде в МИФНС № 4 от наименование организации дата; подтверждением даты отправки файла дата от наименование организации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врио директора наименование организации Горбунова Р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 смягчающих ответственность врио директора наименование организации Горбунова Р.В. обстоятельств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врио директора наименование организации Горбунова Романа Вячеславовича 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