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59/2023</w:t>
      </w:r>
    </w:p>
    <w:p>
      <w:pPr>
        <w:pStyle w:val="Normal"/>
        <w:ind w:right="-999" w:hanging="0"/>
        <w:jc w:val="right"/>
        <w:rPr/>
      </w:pPr>
      <w:r>
        <w:rPr/>
        <w:t>УИД 91МS0087-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02 апрел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с участием лица, привлекаемого к административной ответственности Картавцева, потерпевшей фио,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6.1.1 Кодекса Российской Федерации об административных правонарушениях, в отношении Картавцев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Согласно протоколу об административном правонарушении 8201 №075621 от 02 апреля 2023 года, Картавцев  01.04.2023г. в 22 час. 50 мин. находясь по адресу: адрес ходе словесного конфликта причинил телесные повреждения фио в виде побоев, а именно покраснения в области левого уха, что подтверждается актом осмотра потерпевшей на наличие телесных повреждений от 01 апреля 2023 года, от данных повреждений фио почувствовала физическую боль. Данные действия не повлекли за собой последствий, указанных в статьях 115, 116 Уголовного кодекса Российской Федерации. </w:t>
      </w:r>
    </w:p>
    <w:p>
      <w:pPr>
        <w:pStyle w:val="Normal"/>
        <w:ind w:right="-999" w:firstLine="567"/>
        <w:jc w:val="both"/>
        <w:rPr/>
      </w:pPr>
      <w:r>
        <w:rPr/>
        <w:t xml:space="preserve">Картавцев  в судебном заседании пояснил, что вернулся вечером после работы, выпил несколько банок пива, заметил пропажу сумки, в которой находились его документы и заработная плата, стал искать, его действия воспринялись родственниками агрессивно. Факт нанесения побоев фио не помнит, но не исключает, что данные действия были совершены им в эмоциональном состоянии.   </w:t>
      </w:r>
    </w:p>
    <w:p>
      <w:pPr>
        <w:pStyle w:val="Normal"/>
        <w:ind w:right="-999" w:firstLine="567"/>
        <w:jc w:val="both"/>
        <w:rPr/>
      </w:pPr>
      <w:r>
        <w:rPr/>
        <w:t xml:space="preserve">Потерпевшая фио в судебном заседании пояснила, что Картавцев  является ее дядей, проживают в одном дворе, последний, находясь в состоянии наркотического опьянения, начал стучаться к ней, угрожать, что в случае, если она не откроет дверь, то перебьет все вокруг. Когда она открыла дверь, Картавцев  нанес ей удар в область уха, в связи с чем, последняя испытала физическую боль и потеряла слух. </w:t>
      </w:r>
    </w:p>
    <w:p>
      <w:pPr>
        <w:pStyle w:val="Normal"/>
        <w:ind w:right="-999" w:firstLine="567"/>
        <w:jc w:val="both"/>
        <w:rPr/>
      </w:pPr>
      <w:r>
        <w:rPr/>
        <w:t xml:space="preserve">Свидетель фио, предупрежденная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в судебном заседании пояснила, что является матерью Картавцева, 01 апреля 2023 года после 22 час. вечера ее сын, находясь в возбужденном эмоциональном состоянии искал свою сумку, начал ломиться в дверь к фио Когда последняя открыла дверь, ее сын нанес удар фио в область уха, после чего свидетель вызвала полицию. </w:t>
      </w:r>
    </w:p>
    <w:p>
      <w:pPr>
        <w:pStyle w:val="Normal"/>
        <w:ind w:right="-999" w:firstLine="567"/>
        <w:jc w:val="both"/>
        <w:rPr/>
      </w:pPr>
      <w:r>
        <w:rPr/>
        <w:t>Выслушав лицо, в отношении которого ведется производство по делу об административном правонарушении, потерпевшую, свидетеля, исследовав материалы дела, прихожу к следующему.</w:t>
      </w:r>
    </w:p>
    <w:p>
      <w:pPr>
        <w:pStyle w:val="Normal"/>
        <w:ind w:right="-999" w:firstLine="567"/>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right="-999" w:firstLine="567"/>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24.04.2008г. № 194н «Об утверждении Медицинских критериев определения степени тяжести вреда, причиненного здоровью человека».</w:t>
      </w:r>
    </w:p>
    <w:p>
      <w:pPr>
        <w:pStyle w:val="Normal"/>
        <w:ind w:right="-999" w:firstLine="567"/>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right="-999" w:firstLine="567"/>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right="-999" w:firstLine="567"/>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right="-999" w:firstLine="567"/>
        <w:jc w:val="both"/>
        <w:rPr/>
      </w:pPr>
      <w:r>
        <w:rPr/>
        <w:t>Как установлено в судебном заседании и следует из материалов дела, Картавцев  01.04.2023г. в 22 час. 50 мин. находясь по адресу: адрес нанес фио удар в область уха, чем причинил ей физическую боль и побои, что не повлекло последствий, указанных в статье 115 Уголовного кодекса Российской Федерации.</w:t>
      </w:r>
    </w:p>
    <w:p>
      <w:pPr>
        <w:pStyle w:val="Normal"/>
        <w:ind w:right="-999" w:firstLine="567"/>
        <w:jc w:val="both"/>
        <w:rPr/>
      </w:pPr>
      <w:r>
        <w:rPr/>
        <w:t>Вина Картавцева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075621 от 02 апреля 2023 года, рапортом полицейского (водителя) ОМВД РФ по г. Феодосии от 01 апреля 2023 года, заявлением фио от 01 апреля 2023 года, письменными объяснениями фио от 01 апреля 2023 года, письменными объяснениями Картавцева  от 02 апреля 2023 года, письменными объяснениями Картавцевой Т.М. от 01 апреля 2023 года, актом осмотра потерпевшего на наличие (отсутствие) телесных повреждений от 01 апреля 2023 года, объяснениями Картавцева, потерпевшей фио, свидетеля фио, данными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артавцева в совершении вмененного административного правонарушения.</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Картавцева в совершении вмененного ему административного правонарушения, предусмотренного статьей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right="-999" w:firstLine="567"/>
        <w:jc w:val="both"/>
        <w:rPr/>
      </w:pPr>
      <w:r>
        <w:rPr/>
        <w:t xml:space="preserve"> </w:t>
      </w: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артавце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 отягчающих ответственность, в соответствии со ст. ст. 4.2., 4.3 Кодекса Российской Федерации об административных правонарушениях, по делу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тсутствие обстоятельств, смягчающих и отягчающих административную ответственность, прихожу к выводу, что Картавцева В.В.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ind w:right="-999" w:firstLine="567"/>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ind w:right="-999" w:firstLine="567"/>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ind w:right="-999" w:firstLine="567"/>
        <w:jc w:val="both"/>
        <w:rPr/>
      </w:pPr>
      <w:r>
        <w:rPr/>
        <w:t>Руководствуясь ст.ст. 29.9-29.10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Картавцева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101 140, УИН: №.</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t xml:space="preserve">                      </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ind w:right="-999" w:hanging="0"/>
        <w:jc w:val="both"/>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